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ab/>
        <w:t>Cluster CreaTIC: Ciencia e Innovación para el desarrollo</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lang w:val="es-ES"/>
        </w:rPr>
      </w:pPr>
      <w:r>
        <w:rPr>
          <w:b/>
          <w:bCs/>
          <w:lang w:val="es-ES"/>
        </w:rPr>
        <w:t>Conferencista: Carlos León Roa</w:t>
      </w:r>
    </w:p>
    <w:p>
      <w:pPr>
        <w:pStyle w:val="Normal"/>
        <w:autoSpaceDE w:val="false"/>
        <w:jc w:val="center"/>
        <w:rPr>
          <w:b/>
          <w:b/>
          <w:lang w:val="es-ES"/>
        </w:rPr>
      </w:pPr>
      <w:r>
        <w:rPr>
          <w:b/>
          <w:lang w:val="es-ES"/>
        </w:rPr>
        <w:t xml:space="preserve">Co-relator: </w:t>
      </w:r>
      <w:r>
        <w:rPr>
          <w:b/>
          <w:color w:val="000000"/>
        </w:rPr>
        <w:t>Ph.D. Juan Carlos Corrales M.</w:t>
      </w:r>
    </w:p>
    <w:p>
      <w:pPr>
        <w:pStyle w:val="Normal"/>
        <w:autoSpaceDE w:val="false"/>
        <w:jc w:val="center"/>
        <w:rPr>
          <w:b/>
          <w:b/>
          <w:lang w:val="es-ES"/>
        </w:rPr>
      </w:pPr>
      <w:r>
        <w:rPr>
          <w:b/>
          <w:lang w:val="es-ES"/>
        </w:rPr>
        <w:t>Protocolante: Daniel Eduardo Cañón,</w:t>
      </w:r>
      <w:r>
        <w:rPr>
          <w:b/>
          <w:bCs/>
          <w:lang w:val="es-ES"/>
        </w:rPr>
        <w:t xml:space="preserve"> estudiante de Maestrí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11 de abril de 2014</w:t>
      </w:r>
    </w:p>
    <w:p>
      <w:pPr>
        <w:pStyle w:val="Normal"/>
        <w:autoSpaceDE w:val="false"/>
        <w:jc w:val="both"/>
        <w:rPr/>
      </w:pPr>
      <w:r>
        <w:rPr>
          <w:b/>
          <w:bCs/>
          <w:lang w:val="es-ES"/>
        </w:rPr>
        <w:t xml:space="preserve">Hora inicio: </w:t>
      </w:r>
      <w:r>
        <w:rPr>
          <w:lang w:val="es-ES"/>
        </w:rPr>
        <w:t>10:10 a. m.</w:t>
      </w:r>
    </w:p>
    <w:p>
      <w:pPr>
        <w:pStyle w:val="Normal"/>
        <w:autoSpaceDE w:val="false"/>
        <w:jc w:val="both"/>
        <w:rPr>
          <w:lang w:val="es-ES"/>
        </w:rPr>
      </w:pPr>
      <w:r>
        <w:rPr>
          <w:b/>
          <w:bCs/>
          <w:lang w:val="es-ES"/>
        </w:rPr>
        <w:t xml:space="preserve">Hora fin: </w:t>
      </w:r>
      <w:r>
        <w:rPr>
          <w:bCs/>
          <w:lang w:val="es-ES"/>
        </w:rPr>
        <w:t>11:28</w:t>
      </w:r>
      <w:r>
        <w:rPr>
          <w:lang w:val="es-ES"/>
        </w:rPr>
        <w:t xml:space="preserve">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IP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Ph.D. Juan Carlos Corrales M, coordinador del seminario</w:t>
      </w:r>
    </w:p>
    <w:p>
      <w:pPr>
        <w:pStyle w:val="Normal"/>
        <w:autoSpaceDE w:val="false"/>
        <w:jc w:val="both"/>
        <w:rPr>
          <w:lang w:val="es-ES"/>
        </w:rPr>
      </w:pPr>
      <w:r>
        <w:rPr>
          <w:bCs/>
          <w:lang w:val="es-ES"/>
        </w:rPr>
        <w:t>Docentes del departamento de Telemática de la Universidad del Cauca</w:t>
      </w:r>
    </w:p>
    <w:p>
      <w:pPr>
        <w:pStyle w:val="Normal"/>
        <w:autoSpaceDE w:val="false"/>
        <w:jc w:val="both"/>
        <w:rPr>
          <w:bCs/>
          <w:lang w:val="es-ES"/>
        </w:rPr>
      </w:pPr>
      <w:r>
        <w:rPr>
          <w:bCs/>
          <w:lang w:val="es-ES"/>
        </w:rPr>
        <w:t>Estudiantes de Doctorado en Ingeniería Telemática</w:t>
      </w:r>
    </w:p>
    <w:p>
      <w:pPr>
        <w:pStyle w:val="Normal"/>
        <w:autoSpaceDE w:val="false"/>
        <w:jc w:val="both"/>
        <w:rPr/>
      </w:pPr>
      <w:r>
        <w:rPr>
          <w:bCs/>
          <w:lang w:val="es-ES"/>
        </w:rPr>
        <w:t xml:space="preserve">Estudiantes de Maestría de Ingeniería Telemática </w:t>
      </w:r>
    </w:p>
    <w:p>
      <w:pPr>
        <w:pStyle w:val="Normal"/>
        <w:autoSpaceDE w:val="false"/>
        <w:jc w:val="both"/>
        <w:rPr>
          <w:bCs/>
          <w:lang w:val="es-ES"/>
        </w:rPr>
      </w:pPr>
      <w:r>
        <w:rPr>
          <w:bCs/>
          <w:lang w:val="es-ES"/>
        </w:rPr>
        <w:t>Estudiantes de pregrado de Ingeniería Electrónica y Telecomunicaciones</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conferencista</w:t>
      </w:r>
    </w:p>
    <w:p>
      <w:pPr>
        <w:pStyle w:val="Normal"/>
        <w:numPr>
          <w:ilvl w:val="0"/>
          <w:numId w:val="3"/>
        </w:numPr>
        <w:jc w:val="both"/>
        <w:rPr>
          <w:lang w:val="es-ES"/>
        </w:rPr>
      </w:pPr>
      <w:r>
        <w:rPr>
          <w:lang w:val="es-ES"/>
        </w:rPr>
        <w:t>Discusión</w:t>
      </w:r>
    </w:p>
    <w:p>
      <w:pPr>
        <w:pStyle w:val="Normal"/>
        <w:ind w:left="360" w:hanging="0"/>
        <w:jc w:val="both"/>
        <w:rPr>
          <w:lang w:val="es-ES"/>
        </w:rPr>
      </w:pPr>
      <w:r>
        <w:rPr>
          <w:lang w:val="es-ES"/>
        </w:rPr>
      </w:r>
    </w:p>
    <w:p>
      <w:pPr>
        <w:pStyle w:val="Normal"/>
        <w:ind w:left="360" w:hanging="0"/>
        <w:jc w:val="both"/>
        <w:rPr>
          <w:lang w:val="es-ES"/>
        </w:rPr>
      </w:pPr>
      <w:r>
        <w:rPr>
          <w:b/>
          <w:lang w:val="es-ES"/>
        </w:rPr>
        <w:t>Desarrollo</w:t>
      </w:r>
    </w:p>
    <w:p>
      <w:pPr>
        <w:pStyle w:val="Normal"/>
        <w:ind w:left="360" w:hanging="0"/>
        <w:jc w:val="both"/>
        <w:rPr>
          <w:lang w:val="es-ES"/>
        </w:rPr>
      </w:pPr>
      <w:r>
        <w:rPr>
          <w:lang w:val="es-ES"/>
        </w:rPr>
      </w:r>
    </w:p>
    <w:p>
      <w:pPr>
        <w:pStyle w:val="Normal"/>
        <w:numPr>
          <w:ilvl w:val="0"/>
          <w:numId w:val="2"/>
        </w:numPr>
        <w:jc w:val="both"/>
        <w:rPr>
          <w:b/>
          <w:b/>
          <w:lang w:val="es-ES"/>
        </w:rPr>
      </w:pPr>
      <w:r>
        <w:rPr>
          <w:b/>
          <w:lang w:val="es-ES"/>
        </w:rPr>
        <w:t>Presentación a cargo del conferencista Carlos León Roa</w:t>
      </w:r>
    </w:p>
    <w:p>
      <w:pPr>
        <w:pStyle w:val="Normal"/>
        <w:jc w:val="both"/>
        <w:rPr>
          <w:b/>
          <w:b/>
          <w:lang w:val="es-ES"/>
        </w:rPr>
      </w:pPr>
      <w:r>
        <w:rPr>
          <w:b/>
          <w:lang w:val="es-ES"/>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El Ph.D. Juan Carlos Corrales indica que antes de su intervención prefiere abrir el espacio de discusión.</w:t>
      </w:r>
    </w:p>
    <w:p>
      <w:pPr>
        <w:pStyle w:val="Normal"/>
        <w:jc w:val="both"/>
        <w:rPr/>
      </w:pPr>
      <w:r>
        <w:rPr/>
      </w:r>
    </w:p>
    <w:p>
      <w:pPr>
        <w:pStyle w:val="Normal"/>
        <w:numPr>
          <w:ilvl w:val="0"/>
          <w:numId w:val="2"/>
        </w:numPr>
        <w:jc w:val="both"/>
        <w:rPr>
          <w:b/>
          <w:b/>
          <w:lang w:val="es-ES"/>
        </w:rPr>
      </w:pPr>
      <w:r>
        <w:rPr>
          <w:b/>
          <w:lang w:val="es-ES"/>
        </w:rPr>
        <w:t>Discusión</w:t>
      </w:r>
    </w:p>
    <w:p>
      <w:pPr>
        <w:pStyle w:val="Normal"/>
        <w:jc w:val="both"/>
        <w:rPr/>
      </w:pPr>
      <w:r>
        <w:rPr>
          <w:lang w:val="es-ES"/>
        </w:rPr>
        <w:t>Parquesoft Popayán es el nombre con el cual se creó en el 2002-2003, en ese momento el nombre era corporación de incubación de empresas de software de Popayán, apoyando un proyecto del alcalde en ese momento Diego Duque, el proyecto tenía el nombre de “Popayán competitiva, nuestro reto”, en conjunto con el grupo de ingeniería telemática y la cámara de comercio, entonces se promovió en conjunto con el Sena y las demás instituciones de educación superior la creación de Parquesoft. En ese momento Parquesoft Cali llevaba 3 años y nos metimos en la red Parquesoft Colombia y Popayán fue el segundo del país ya el año pasado actualizamos el nombre a corporación de incubación y fomento de empresas de base tecnológica con el proceso de aprendizaje y los nuevos retos creemos que el proceso de incubación es fundamental, pero más importante es llevar esas empresas a que sean empresas de clase mundial, empresas que generen impacto para la región y ahí es donde hablamos de desarrollo. Aquí traigo una de las tantas definiciones que hay para desarrollo económico, que mucha gente lo confunde con crecimiento económico y eso es lo primero que me gustaría que trabajáramos.</w:t>
      </w:r>
    </w:p>
    <w:p>
      <w:pPr>
        <w:pStyle w:val="Normal"/>
        <w:jc w:val="both"/>
        <w:rPr>
          <w:lang w:val="es-ES"/>
        </w:rPr>
      </w:pPr>
      <w:r>
        <w:rPr>
          <w:lang w:val="es-ES"/>
        </w:rPr>
      </w:r>
    </w:p>
    <w:p>
      <w:pPr>
        <w:pStyle w:val="Normal"/>
        <w:jc w:val="both"/>
        <w:rPr/>
      </w:pPr>
      <w:r>
        <w:rPr>
          <w:lang w:val="es-ES"/>
        </w:rPr>
        <w:t>Por ejemplo quien me puede dar un ejemplo de las empresas ley Páez en el norte del Cauca</w:t>
      </w:r>
    </w:p>
    <w:p>
      <w:pPr>
        <w:pStyle w:val="Normal"/>
        <w:jc w:val="both"/>
        <w:rPr/>
      </w:pPr>
      <w:r>
        <w:rPr>
          <w:b/>
          <w:lang w:val="es-ES"/>
        </w:rPr>
        <w:t xml:space="preserve">Estudiante de pregrado: </w:t>
      </w:r>
      <w:r>
        <w:rPr>
          <w:lang w:val="es-ES"/>
        </w:rPr>
        <w:t>yo podría decir</w:t>
      </w:r>
      <w:r>
        <w:rPr>
          <w:b/>
          <w:lang w:val="es-ES"/>
        </w:rPr>
        <w:t xml:space="preserve"> </w:t>
      </w:r>
      <w:r>
        <w:rPr>
          <w:lang w:val="es-ES"/>
        </w:rPr>
        <w:t xml:space="preserve">que las empresas aportan desarrollo hacía el Valle del Cauca, pero el crecimiento si sea en el Cauca es algo como ambiguo. Aportan el desarrollo como tal, el trabajo, las ideas, lo que mueve el aparato productivo hacía el Valle del Cauca sin embargo en el papel están en el Cauca es un límite una frontera en papel que aunque es nuestro no es nuestro. </w:t>
      </w:r>
    </w:p>
    <w:p>
      <w:pPr>
        <w:pStyle w:val="Normal"/>
        <w:jc w:val="both"/>
        <w:rPr>
          <w:lang w:val="es-ES"/>
        </w:rPr>
      </w:pPr>
      <w:r>
        <w:rPr>
          <w:b/>
          <w:lang w:val="es-ES"/>
        </w:rPr>
        <w:t>Carlos León Roa: ¿</w:t>
      </w:r>
      <w:r>
        <w:rPr>
          <w:lang w:val="es-ES"/>
        </w:rPr>
        <w:t>por qué crees que se da eso?, estoy de acuerdo con lo que estás diciendo.</w:t>
      </w:r>
    </w:p>
    <w:p>
      <w:pPr>
        <w:pStyle w:val="Normal"/>
        <w:jc w:val="both"/>
        <w:rPr/>
      </w:pPr>
      <w:r>
        <w:rPr>
          <w:b/>
          <w:lang w:val="es-ES"/>
        </w:rPr>
        <w:t>Estudiante de pregrado</w:t>
      </w:r>
      <w:r>
        <w:rPr>
          <w:lang w:val="es-ES"/>
        </w:rPr>
        <w:t>: me parece que hubo un error en la planeación de la ley Paez simplemente.</w:t>
      </w:r>
    </w:p>
    <w:p>
      <w:pPr>
        <w:pStyle w:val="Normal"/>
        <w:jc w:val="both"/>
        <w:rPr/>
      </w:pPr>
      <w:r>
        <w:rPr>
          <w:b/>
          <w:lang w:val="es-ES"/>
        </w:rPr>
        <w:t>Carlos León Roa: ¿</w:t>
      </w:r>
      <w:r>
        <w:rPr>
          <w:lang w:val="es-ES"/>
        </w:rPr>
        <w:t>Otro comentario? ¿Alguien quiere complementar?</w:t>
      </w:r>
    </w:p>
    <w:p>
      <w:pPr>
        <w:pStyle w:val="Normal"/>
        <w:jc w:val="both"/>
        <w:rPr>
          <w:lang w:val="es-ES"/>
        </w:rPr>
      </w:pPr>
      <w:r>
        <w:rPr>
          <w:b/>
          <w:lang w:val="es-ES"/>
        </w:rPr>
        <w:t xml:space="preserve">Estudiante de pregrado 2: </w:t>
      </w:r>
      <w:r>
        <w:rPr>
          <w:lang w:val="es-ES"/>
        </w:rPr>
        <w:t xml:space="preserve">digamos que principalmente sobre las empresas, que la ley Páez cubría todo el departamento del Cauca, pero las empresas se centraron principalmente al norte fue por la cercanía al valle, y al centro de crecimiento más cercano de la región que es Cali, por lo cual a muchas empresas no les intereso formar empresas en Popayán o en el sur del Cauca </w:t>
        <w:tab/>
        <w:t>aparte de que muchas empresas se dedicaron a la producción de productos en torno a la caña, además que no les interesaba formar sus empresas al sur, por el estado de las vías, el conflicto y muchos otros factores.</w:t>
      </w:r>
    </w:p>
    <w:p>
      <w:pPr>
        <w:pStyle w:val="Normal"/>
        <w:jc w:val="both"/>
        <w:rPr>
          <w:lang w:val="es-ES"/>
        </w:rPr>
      </w:pPr>
      <w:r>
        <w:rPr>
          <w:b/>
          <w:lang w:val="es-ES"/>
        </w:rPr>
        <w:t xml:space="preserve">Carlos León Roa: </w:t>
      </w:r>
      <w:r>
        <w:rPr>
          <w:lang w:val="es-ES"/>
        </w:rPr>
        <w:t>Tenemos que ser actores del desarrollo, desde la perspectiva que estemos manejando, yo puedo ser un investigador el mejor de todos, pero si pierdo la perspectiva de cual es mi impacto en la región y en mi entorno realmente el aporte es mínimo. Entonces tenemos que ver cuál es nuestro aporte para el desarrollo, no estamos diciendo que todos tienen que ser empresarios y cuando estamos aportando al desarrollo, estamos viendo como mi trabajo va a generar mayores ingresos para la región que eso es el PIB. Al final el PIB, es la suma de los ingresos que genera una región por todas las actividades que produce. Pero lo más importante no es eso, porque eso es lo que genera el Norte del Cauca, por eso nosotros ya salimos de los departamentos con las cifras más malas, ya el Cauca no es el que compite con Choco, sino que estamos en la mitad de la tabla, pero porque están unas cifras que son “frías” y cuando uno va a ver el tema de calidad de vida, analfabetismo, pobreza, natalidad, mortalidad, igualdad en la distribución del ingreso (índice de GINI), que están relacionados con los objetivos del milenio el Cauca está allá abajo porque el dinero que sale de estas empresas, se invierte en el Valle, en Medellín, en Bogotá, que es en donde están los dueños de estas empresas, y ¿por qué?</w:t>
      </w:r>
    </w:p>
    <w:p>
      <w:pPr>
        <w:pStyle w:val="Normal"/>
        <w:jc w:val="both"/>
        <w:rPr/>
      </w:pPr>
      <w:r>
        <w:rPr>
          <w:lang w:val="es-ES"/>
        </w:rPr>
        <w:t xml:space="preserve">Ustedes se acuerdan que a eso se le llamo inicialmente el conglomerado del Valle del Cauca, conglomerado industrial del Norte del Cauca. La palabra conglomerado es una de las traducciones que se le da a “Cluster”, pero eso realmente no es un “Cluster” fue algo artificial que se creó por los temas de impuestos entonces las grandes empresas llegan a aprovechar eso, yo no estoy diciendo que eso no ha beneficiado al Cauca, y lo otro que tenemos que hacer es el análisis de ¿por qué el desarrollo no se generó en el Cauca? No es porque los empresarios no quisieran contratar gente del Cauca, contratar proveedores, sino que cuando ellos fueron a buscar el Cauca no tenía talento humano para ofrecerles, hoy las cosas van cambiando después de más de 20 años las cosas han cambiado, y ha generado un impacto, pero si hubiéramos estados preparados como región el impacto hubiera sido mejor y ahí es donde vienen los de la universidad y en particular de la del Cauca que ustedes saben que es la líder de la región, entonces la facultad de Electrónica cuando empezó a trabajar para la región, apenas hace 10 años en procesos de investigación aplicados, nosotros antes todos los proyectos los hacíamos con Siemens, Erickson era para el mundo y por eso los mejores de Latinoamérica, fue la primera facultad, porque esos eran nuestros socios, aquí en el Cauca la gente no conocía a la FIET, de los primeros proyectos me parece que fue EHAS, que fue hace 12 años y fue de los primeros proyectos en los cuales ya se comienza a ver lo que son TICS, aplicados al tema de la salud, Enlace Hispanoamericano de Salud, y ya la gente comienza a escuchar algo de la FIET. ¿Y eso porque se daba? Pues porque no había un entorno que facilitaba que eso se diera, por su puesto siempre estaban los profesores tratando de llevar eso adelante porque la universidad nunca había tenido una política de investigación. Ya después en el 98 surge el sistema de investigaciones, y se genera todo un proceso, que es en el cual nosotros nos estamos beneficiando, y por eso el Cauca hoy es líder en proyectos de Ciencia Tecnología e Innovación, pero por eso cuando hablamos de este tema hoy lo que digo ustedes son privilegiados, hay un entorno, por su puesto con muchas dificultades pero ya hay muy buenas cosas ahora es como las aprovechamos con mucha gente que viene trabajando desde hace más de 20-25 años, como el grupo de Ingeniería Telemática que fue un grupo creado en el 75, y se viene luchando con muchas barreras para crear un entorno de investigación como el que hoy tenemos, entonces la invitación es a profundizar en este tema y nos hagamos la siguiente pregunta. </w:t>
      </w:r>
      <w:r>
        <w:rPr>
          <w:b/>
          <w:lang w:val="es-ES"/>
        </w:rPr>
        <w:t>¿Cómo estoy aportando yo al desarrollo económico de mi región?</w:t>
      </w:r>
      <w:r>
        <w:rPr>
          <w:lang w:val="es-ES"/>
        </w:rPr>
        <w:t xml:space="preserve"> Y no es escribiendo artículos, esa es una primera fase, yo puedo hacer un artículo y con él me puedo hacer conocer, voy a redes nacionales e internacionales, trabajo con otros grupos de investigación y genero proyectos que involucren empresas o yo mismo creo mi empresa, así no participe yo directamente pero que otros lo hagan llegando hasta la innovación, ahí sí estoy aportando al desarrollo. </w:t>
      </w:r>
    </w:p>
    <w:p>
      <w:pPr>
        <w:pStyle w:val="Normal"/>
        <w:jc w:val="both"/>
        <w:rPr>
          <w:lang w:val="es-ES"/>
        </w:rPr>
      </w:pPr>
      <w:r>
        <w:rPr>
          <w:lang w:val="es-ES"/>
        </w:rPr>
      </w:r>
    </w:p>
    <w:p>
      <w:pPr>
        <w:pStyle w:val="Normal"/>
        <w:jc w:val="both"/>
        <w:rPr>
          <w:lang w:val="es-ES"/>
        </w:rPr>
      </w:pPr>
      <w:r>
        <w:rPr>
          <w:lang w:val="es-ES"/>
        </w:rPr>
        <w:t xml:space="preserve">Hablando de Innovación, puede haber de producto, bien o servicio tangibles o intangibles, procesos métodos de mercadeo, organizacionales, prácticas de negocio, organización del trabajo o las relaciones externas. Entonces ahí podemos darnos cuenta que la innovación no es solo la tecnológica y por eso la gente piensa que meterse en procesos de innovación es súper complejo, por supuesto que si yo quiero tener una empresa de clase mundial tengo que hacer innovación tecnológica, tengo que tener una tecnología disruptiva es decir que rompa el mercado y genere un espacio de trabajo muy grande, si uno se mete en la mente que quiere participar en procesos de innovación o quiere motivar o quiere facilitar con seguridad que va a lograr el espacio y por eso Picasso decía que </w:t>
      </w:r>
      <w:r>
        <w:rPr>
          <w:b/>
          <w:lang w:val="es-ES"/>
        </w:rPr>
        <w:t>“La inspiración existe pero tiene que encontrarte trabajando”</w:t>
      </w:r>
      <w:r>
        <w:rPr>
          <w:lang w:val="es-ES"/>
        </w:rPr>
        <w:t xml:space="preserve">, ser empresario, ser profesor, tiene ir de la mano con un compromiso con su empresa y con la región, implica estar trabando y trabajar muy duro, estar leyendo, estar referenciando muchas cosas, y no lo que mucha gente cree que voy a sentarme y esperar a que la inspiración me caiga del cielo. Gandhi decía </w:t>
      </w:r>
      <w:r>
        <w:rPr>
          <w:b/>
          <w:lang w:val="es-ES"/>
        </w:rPr>
        <w:t xml:space="preserve">“Cuida tus pensamientos, porque se convertirán en tus palabras, cuida tus palabras porque se convertirán en tus actos, y cuida tus actos porque se convertirán en tus hábitos, y cuida tus hábitos porque se convertirán en tu destino”. </w:t>
      </w:r>
      <w:r>
        <w:rPr>
          <w:lang w:val="es-ES"/>
        </w:rPr>
        <w:t xml:space="preserve">Entonces lo primero que tengo que hacer una vez me autoevalúe para saber cuál es mi rol para el desarrollo, o que aproximación o por donde voy a comenzar, lo primero que tengo que hacer es meterlo en mi mente una vez lo tenga en mi pensamiento eso va a ser realidad, está comprobado, todo lo que llega a la mente de la persona, se hace realidad, si se lo mete en la cabeza si trabaja por él. Hay un movimiento de prospectiva que dice estudia el pasado, reconozca muy bien el presente y si desarrolla un plan de acción usted puede construir su futuro, y eso es verdad. En el Cauca hay mucha pobreza, y la pobreza no está en los políticos, en los gobernantes que tenemos hoy en día que es lo que todos le echamos la culpa, la pregunta que nos tenemos que hacer es </w:t>
      </w:r>
      <w:r>
        <w:rPr>
          <w:b/>
          <w:lang w:val="es-ES"/>
        </w:rPr>
        <w:t>“yo que estoy haciendo”</w:t>
      </w:r>
      <w:r>
        <w:rPr>
          <w:lang w:val="es-ES"/>
        </w:rPr>
        <w:t xml:space="preserve">, cuando yo ya demuestre que soy competitivo, que estoy trabajando por la región ahí si tengo la autoridad moral para exigir a los demás que lo hagan.  </w:t>
      </w:r>
    </w:p>
    <w:p>
      <w:pPr>
        <w:pStyle w:val="Normal"/>
        <w:jc w:val="both"/>
        <w:rPr>
          <w:lang w:val="es-ES"/>
        </w:rPr>
      </w:pPr>
      <w:r>
        <w:rPr>
          <w:lang w:val="es-ES"/>
        </w:rPr>
      </w:r>
    </w:p>
    <w:p>
      <w:pPr>
        <w:pStyle w:val="Normal"/>
        <w:jc w:val="both"/>
        <w:rPr>
          <w:lang w:val="es-ES"/>
        </w:rPr>
      </w:pPr>
      <w:r>
        <w:rPr>
          <w:b/>
          <w:lang w:val="es-ES"/>
        </w:rPr>
        <w:t xml:space="preserve">Estudiante de Pregrado: </w:t>
      </w:r>
      <w:r>
        <w:rPr>
          <w:lang w:val="es-ES"/>
        </w:rPr>
        <w:t>Yo tuve la oportunidad de escucharlos en la conferencia anterior que se hizo aquí en el auditorio del IPET, me parece muy importante que hoy en día, el Cauca no esté tan alejado de tener una región con desarrollo apuntándole al desarrollo y a la tecnología, no solamente para la región sino también para el mundo. Pero yo siempre he sido crítico de algo a nivel de universidad no solo la Universidad del Cauca, sino también todas las Universidades públicas del país, siempre han tenido una brecha muy importante en lo que es apostarla a las soluciones para las regiones y para las empresas locales, nacionales, la universidad siempre hace investigación pero no están enfocadas en la satisfacción de las necesidades de la región, lo que se está haciendo es muy importante pero la pregunta sería ¿Cómo tratar de gestionar desde la universidad, con la ayuda de los entes territoriales, para aprovechar toda la potencialidad que se genera dentro de la universidad y se recojan todas las necesidades que hay en la región y apostar para que todo el conocimiento se oriente en ese sentido?.</w:t>
      </w:r>
    </w:p>
    <w:p>
      <w:pPr>
        <w:pStyle w:val="Normal"/>
        <w:jc w:val="both"/>
        <w:rPr>
          <w:lang w:val="es-ES"/>
        </w:rPr>
      </w:pPr>
      <w:r>
        <w:rPr>
          <w:lang w:val="es-ES"/>
        </w:rPr>
      </w:r>
    </w:p>
    <w:p>
      <w:pPr>
        <w:pStyle w:val="Normal"/>
        <w:jc w:val="both"/>
        <w:rPr>
          <w:lang w:val="es-ES"/>
        </w:rPr>
      </w:pPr>
      <w:r>
        <w:rPr>
          <w:b/>
          <w:lang w:val="es-ES"/>
        </w:rPr>
        <w:t xml:space="preserve">Carlos León Roa: </w:t>
      </w:r>
      <w:r>
        <w:rPr>
          <w:lang w:val="es-ES"/>
        </w:rPr>
        <w:t xml:space="preserve">Esas fueron precisamente las preguntas, que se plantearon precisamente en el proyecto Cluster CreaTIC, y también las cuales las hizo un evaluador de Colciencias, una persona de Bogotá y dijo no veo las soluciones que ustedes van a brindar para las empresas del Cauca. Entonces nosotros les respondimos es cierto hay muchas necesidades y muchos roles que cumplir para el desarrollo regional, nosotros decidimos contribuir a la región desde el apoyo a las empresas de base tecnológica, que van a vender productos y servicios para el mundo porque ahí es donde está el mercado grande y ahí es donde va a llegar el dinero y la riqueza, que impactara en la región. Aquí estamos hablando que ojala apoyemos tu empresa y tú te conviertas en un empresario que gana un millón de dólares al año, si tú te ganas un millón de dólares por año tu puedes implementar una política de responsabilidad social, y por ejemplo invertir el 10% para apoyar a los demás sectores productivos, que no son apoyados por otras fuentes. </w:t>
      </w:r>
    </w:p>
    <w:p>
      <w:pPr>
        <w:pStyle w:val="Normal"/>
        <w:jc w:val="both"/>
        <w:rPr>
          <w:lang w:val="es-ES"/>
        </w:rPr>
      </w:pPr>
      <w:r>
        <w:rPr>
          <w:lang w:val="es-ES"/>
        </w:rPr>
      </w:r>
    </w:p>
    <w:p>
      <w:pPr>
        <w:pStyle w:val="Normal"/>
        <w:jc w:val="both"/>
        <w:rPr>
          <w:lang w:val="es-ES"/>
        </w:rPr>
      </w:pPr>
      <w:r>
        <w:rPr>
          <w:b/>
          <w:lang w:val="es-ES"/>
        </w:rPr>
        <w:t xml:space="preserve">Gustavo Ramírez: </w:t>
      </w:r>
      <w:r>
        <w:rPr>
          <w:lang w:val="es-ES"/>
        </w:rPr>
        <w:t>algo muy importante, es ubicarnos en la situación en la que estamos ahora. Si nosotros pensamos como hace 40 años, al igual que muchos dirigentes de las instituciones públicas, si pensaríamos que el responsable es la Universidad del Cauca de muchos de los procesos, pero en esa época no se tenía la capacidad de comunicación que se tiene ahora, no había la capacidad económica de reconocer que hay potencial en otras partes y otros fondos de financiamiento, pero hoy en día gracias a esos mismo proceso de formación la gente que puede gestar los cambios, no está solo en la universidad del Cauca y si vamos a salir de donde estamos no solo va a ser con los esfuerzos de la universidad, sino que va a ser un esfuerzo colectivo.</w:t>
      </w:r>
    </w:p>
    <w:p>
      <w:pPr>
        <w:pStyle w:val="Normal"/>
        <w:jc w:val="both"/>
        <w:rPr>
          <w:lang w:val="es-ES"/>
        </w:rPr>
      </w:pPr>
      <w:r>
        <w:rPr>
          <w:lang w:val="es-ES"/>
        </w:rPr>
      </w:r>
    </w:p>
    <w:p>
      <w:pPr>
        <w:pStyle w:val="Normal"/>
        <w:jc w:val="both"/>
        <w:rPr>
          <w:lang w:val="es-ES"/>
        </w:rPr>
      </w:pPr>
      <w:r>
        <w:rPr>
          <w:lang w:val="es-ES"/>
        </w:rPr>
        <w:t>En el modelo antiguo de innovación todo iniciaba con investigación básica, ahora en el modelo actual existe un concepto esencial que se denomina el “Time to market”, eso es lo que prima, el principal concepto en innovación, yo puedo tener una idea maravillosa que sino la saco rápido al mercado, otro la saco ya. Nosotros en el Parque estamos buscando gente que tenga ideas, no necesariamente prototipos, unas ideas que tengan algo de factibilidad técnica e identificación de demanda potencial.</w:t>
      </w:r>
    </w:p>
    <w:p>
      <w:pPr>
        <w:pStyle w:val="Normal"/>
        <w:jc w:val="both"/>
        <w:rPr>
          <w:lang w:val="es-ES"/>
        </w:rPr>
      </w:pPr>
      <w:r>
        <w:rPr>
          <w:lang w:val="es-ES"/>
        </w:rPr>
      </w:r>
    </w:p>
    <w:p>
      <w:pPr>
        <w:pStyle w:val="Normal"/>
        <w:jc w:val="both"/>
        <w:rPr>
          <w:lang w:val="es-ES"/>
        </w:rPr>
      </w:pPr>
      <w:r>
        <w:rPr>
          <w:lang w:val="es-ES"/>
        </w:rPr>
        <w:t>El conferencista resalta la importancia de los ecosistemas de emprendimiento, los modelos de negocio para rentabilizar las ideas y para conseguir capital semilla y poner en marcha los proyectos, también se resaltan los procesos de semilleros de emprendimiento que se están llevando a cabo dentro de cada facultad, y lo desligado que está la propuesta de reforma del modelo de investigación de todos estos procesos.</w:t>
      </w:r>
    </w:p>
    <w:p>
      <w:pPr>
        <w:pStyle w:val="Normal"/>
        <w:jc w:val="both"/>
        <w:rPr>
          <w:lang w:val="es-ES"/>
        </w:rPr>
      </w:pPr>
      <w:r>
        <w:rPr>
          <w:lang w:val="es-ES"/>
        </w:rPr>
      </w:r>
    </w:p>
    <w:p>
      <w:pPr>
        <w:pStyle w:val="Normal"/>
        <w:jc w:val="both"/>
        <w:rPr>
          <w:b/>
          <w:b/>
          <w:lang w:val="es-ES"/>
        </w:rPr>
      </w:pPr>
      <w:r>
        <w:rPr>
          <w:b/>
          <w:lang w:val="es-ES"/>
        </w:rPr>
        <w:t>Estudiante de pregrado:</w:t>
      </w:r>
      <w:r>
        <w:rPr>
          <w:lang w:val="es-ES"/>
        </w:rPr>
        <w:t xml:space="preserve"> hay que reunirse con personas de varias áreas, pero ese modelo por ejemplo en mi facultad, es nulo. Uno nunca sale de su grupo de estudio y de las personas del programa, no sé si habrá una política que se pudiera implementar al respecto.</w:t>
      </w:r>
    </w:p>
    <w:p>
      <w:pPr>
        <w:pStyle w:val="Normal"/>
        <w:jc w:val="both"/>
        <w:rPr/>
      </w:pPr>
      <w:r>
        <w:rPr>
          <w:b/>
          <w:lang w:val="es-ES"/>
        </w:rPr>
        <w:t>Conferencista:</w:t>
      </w:r>
      <w:r>
        <w:rPr>
          <w:lang w:val="es-ES"/>
        </w:rPr>
        <w:t xml:space="preserve"> Eso es cierto, pero yo te preguntaría, que acciones has hecho para buscar otras personas que estén interesadas. Por ejemplo en el semillero Tics de telemática, ya están llegando gente de otras áreas porque están viendo la necesidad de esa integración.</w:t>
      </w:r>
    </w:p>
    <w:p>
      <w:pPr>
        <w:pStyle w:val="Normal"/>
        <w:jc w:val="both"/>
        <w:rPr>
          <w:lang w:val="es-ES"/>
        </w:rPr>
      </w:pPr>
      <w:r>
        <w:rPr>
          <w:lang w:val="es-ES"/>
        </w:rPr>
      </w:r>
    </w:p>
    <w:p>
      <w:pPr>
        <w:pStyle w:val="Normal"/>
        <w:jc w:val="both"/>
        <w:rPr/>
      </w:pPr>
      <w:r>
        <w:rPr>
          <w:lang w:val="es-ES"/>
        </w:rPr>
        <w:t>El conferencista habla sobre las metas del parque y sobre la importancia del liderazgo en las empresas de base tecnológica, para el parque debe haber 200 empresas de base tecnológica para el 2018 con una inversión de 17000 millones. Esto se va a llevar a cabo primero formando 5 doctores y 3 masters que creen empresa o en su defecto sirvan de consultares para las empresas, apoyando 2000 ideas de negocio basado en la metodología del lienzo canvas lo que llevara a las 200 empresas de base tecnológica, a las 50 mejores se les va a realizar un proceso de aceleración atacando las necesidades específicas de cada empresa por medio de asesores especializados y la misión es consolidar un tejido empresarial que incorpore alto nivel de conocimiento basado en procesos asociativos al mismo tiempo de consolidad al menos una empresa de clase mundial.</w:t>
      </w:r>
    </w:p>
    <w:p>
      <w:pPr>
        <w:pStyle w:val="Normal"/>
        <w:jc w:val="both"/>
        <w:rPr>
          <w:lang w:val="es-ES"/>
        </w:rPr>
      </w:pPr>
      <w:r>
        <w:rPr>
          <w:lang w:val="es-ES"/>
        </w:rPr>
      </w:r>
    </w:p>
    <w:p>
      <w:pPr>
        <w:pStyle w:val="Normal"/>
        <w:jc w:val="both"/>
        <w:rPr>
          <w:lang w:val="es-ES"/>
        </w:rPr>
      </w:pPr>
      <w:r>
        <w:rPr>
          <w:lang w:val="es-ES"/>
        </w:rPr>
        <w:tab/>
      </w:r>
    </w:p>
    <w:p>
      <w:pPr>
        <w:pStyle w:val="Normal"/>
        <w:widowControl w:val="false"/>
        <w:autoSpaceDE w:val="false"/>
        <w:jc w:val="both"/>
        <w:rPr/>
      </w:pPr>
      <w:r>
        <w:rPr/>
        <w:t>Se termina la sesión.</w:t>
      </w:r>
    </w:p>
    <w:p>
      <w:pPr>
        <w:pStyle w:val="Normal"/>
        <w:widowControl w:val="false"/>
        <w:autoSpaceDE w:val="false"/>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Times New Roman" w:hAnsi="StarSymbol;Times New Roman" w:cs="StarSymbol;Times New Roman"/>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cs="Georgia"/>
    </w:rPr>
  </w:style>
  <w:style w:type="character" w:styleId="WW8Num26z2">
    <w:name w:val="WW8Num26z2"/>
    <w:qFormat/>
    <w:rPr>
      <w:rFonts w:ascii="Wingdings 2" w:hAnsi="Wingdings 2" w:cs="Wingdings 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CO"/>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Ttulo3Car">
    <w:name w:val="Título 3 Car"/>
    <w:qFormat/>
    <w:rPr>
      <w:rFonts w:ascii="Calibri Light" w:hAnsi="Calibri Light"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sz w:val="22"/>
      <w:szCs w:val="22"/>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3:33:00Z</dcterms:created>
  <dc:creator>BI</dc:creator>
  <dc:description/>
  <cp:keywords/>
  <dc:language>en-US</dc:language>
  <cp:lastModifiedBy>daniel</cp:lastModifiedBy>
  <dcterms:modified xsi:type="dcterms:W3CDTF">2014-05-17T03:33:00Z</dcterms:modified>
  <cp:revision>2</cp:revision>
  <dc:subject/>
  <dc:title>Universidad del Cauca</dc:title>
</cp:coreProperties>
</file>