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n-US"/>
        </w:rPr>
      </w:pPr>
      <w:r>
        <w:rPr>
          <w:b/>
          <w:bCs/>
          <w:sz w:val="28"/>
          <w:szCs w:val="28"/>
          <w:lang w:val="en-US"/>
        </w:rPr>
        <w:t>An Architecture-Centric and Ontology-Based Approach to Cross-Domain Interoperability of Health Information Systems for Diabetes Care</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lang w:val="es-ES"/>
        </w:rPr>
      </w:pPr>
      <w:r>
        <w:rPr>
          <w:b/>
          <w:bCs/>
          <w:lang w:val="es-ES"/>
        </w:rPr>
        <w:t xml:space="preserve">Relator: </w:t>
      </w:r>
      <w:r>
        <w:rPr>
          <w:b/>
          <w:lang w:val="es-ES"/>
        </w:rPr>
        <w:t xml:space="preserve">Gustavo Andrés Uribe Gómez, </w:t>
      </w:r>
      <w:r>
        <w:rPr>
          <w:b/>
          <w:bCs/>
          <w:lang w:val="es-ES"/>
        </w:rPr>
        <w:t>estudiante de Doctorado</w:t>
      </w:r>
    </w:p>
    <w:p>
      <w:pPr>
        <w:pStyle w:val="Normal"/>
        <w:autoSpaceDE w:val="false"/>
        <w:jc w:val="center"/>
        <w:rPr>
          <w:b/>
          <w:b/>
          <w:lang w:val="es-ES"/>
        </w:rPr>
      </w:pPr>
      <w:r>
        <w:rPr>
          <w:b/>
          <w:lang w:val="es-ES"/>
        </w:rPr>
        <w:t>Co-relator: Diego Gómez</w:t>
      </w:r>
    </w:p>
    <w:p>
      <w:pPr>
        <w:pStyle w:val="Normal"/>
        <w:autoSpaceDE w:val="false"/>
        <w:jc w:val="center"/>
        <w:rPr/>
      </w:pPr>
      <w:r>
        <w:rPr>
          <w:b/>
          <w:lang w:val="es-ES"/>
        </w:rPr>
        <w:t>Protocolante: Alexandra Ruiz Gaona,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6 de octubre de 2015</w:t>
      </w:r>
    </w:p>
    <w:p>
      <w:pPr>
        <w:pStyle w:val="Normal"/>
        <w:autoSpaceDE w:val="false"/>
        <w:jc w:val="both"/>
        <w:rPr/>
      </w:pPr>
      <w:r>
        <w:rPr>
          <w:b/>
          <w:bCs/>
          <w:lang w:val="es-ES"/>
        </w:rPr>
        <w:t xml:space="preserve">Hora inicio: </w:t>
      </w:r>
      <w:r>
        <w:rPr>
          <w:lang w:val="es-ES"/>
        </w:rPr>
        <w:t>11:00 a. m.</w:t>
      </w:r>
    </w:p>
    <w:p>
      <w:pPr>
        <w:pStyle w:val="Normal"/>
        <w:autoSpaceDE w:val="false"/>
        <w:jc w:val="both"/>
        <w:rPr>
          <w:lang w:val="es-ES"/>
        </w:rPr>
      </w:pPr>
      <w:r>
        <w:rPr>
          <w:b/>
          <w:bCs/>
          <w:lang w:val="es-ES"/>
        </w:rPr>
        <w:t xml:space="preserve">Hora fin: </w:t>
      </w:r>
      <w:r>
        <w:rPr>
          <w:bCs/>
          <w:lang w:val="es-ES"/>
        </w:rPr>
        <w:t>12</w:t>
      </w:r>
      <w:r>
        <w:rPr>
          <w:lang w:val="es-ES"/>
        </w:rPr>
        <w:t xml:space="preserve">:20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lang w:val="es-ES"/>
        </w:rPr>
      </w:pPr>
      <w:r>
        <w:rPr>
          <w:lang w:val="es-ES"/>
        </w:rPr>
        <w:t xml:space="preserve">Dr. Juan Carlos Corrales, coordinador del seminario </w:t>
      </w:r>
    </w:p>
    <w:p>
      <w:pPr>
        <w:pStyle w:val="Normal"/>
        <w:autoSpaceDE w:val="false"/>
        <w:jc w:val="both"/>
        <w:rPr/>
      </w:pPr>
      <w:r>
        <w:rPr>
          <w:lang w:val="es-ES"/>
        </w:rPr>
        <w:t>Ing. Gustavo Andrés Uribe Gómez, estudiante de Doctorado, relator</w:t>
      </w:r>
    </w:p>
    <w:p>
      <w:pPr>
        <w:pStyle w:val="Normal"/>
        <w:autoSpaceDE w:val="false"/>
        <w:jc w:val="both"/>
        <w:rPr>
          <w:lang w:val="es-ES"/>
        </w:rPr>
      </w:pPr>
      <w:r>
        <w:rPr>
          <w:lang w:val="es-ES"/>
        </w:rPr>
        <w:t>Dr. Diego Gómez, co-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lang w:val="es-ES"/>
        </w:rPr>
      </w:pPr>
      <w:r>
        <w:rPr>
          <w:lang w:val="es-ES"/>
        </w:rPr>
        <w:t>Discusión</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t>El ingeniero</w:t>
      </w:r>
      <w:r>
        <w:rPr>
          <w:rFonts w:eastAsia="+mn-ea" w:cs="Arial" w:ascii="Arial" w:hAnsi="Arial"/>
          <w:b/>
          <w:bCs/>
          <w:color w:val="000000"/>
          <w:sz w:val="48"/>
          <w:szCs w:val="48"/>
          <w:lang w:val="es-ES_tradnl"/>
        </w:rPr>
        <w:t xml:space="preserve"> </w:t>
      </w:r>
      <w:r>
        <w:rPr>
          <w:lang w:val="es-ES"/>
        </w:rPr>
        <w:t>Gustavo Uribe inició la presentación de su trabajo de doctorado titulado “</w:t>
      </w:r>
      <w:r>
        <w:rPr>
          <w:i/>
          <w:lang w:val="es-ES"/>
        </w:rPr>
        <w:t xml:space="preserve">An </w:t>
      </w:r>
      <w:r>
        <w:rPr>
          <w:i/>
        </w:rPr>
        <w:t>Architecture-Centric and Ontology-Based Approach to Cross-Domain Interoperability of Health Information Systems for Diabetes Care</w:t>
      </w:r>
      <w:r>
        <w:rPr>
          <w:lang w:val="es-ES"/>
        </w:rPr>
        <w:t>” dirigido por el Dr. Diego López y el Dr. Bernd Blobel.</w:t>
      </w:r>
    </w:p>
    <w:p>
      <w:pPr>
        <w:pStyle w:val="Normal"/>
        <w:jc w:val="both"/>
        <w:rPr>
          <w:lang w:val="es-ES"/>
        </w:rPr>
      </w:pPr>
      <w:r>
        <w:rPr>
          <w:lang w:val="es-ES"/>
        </w:rPr>
      </w:r>
    </w:p>
    <w:p>
      <w:pPr>
        <w:pStyle w:val="Normal"/>
        <w:jc w:val="both"/>
        <w:rPr>
          <w:lang w:val="es-ES"/>
        </w:rPr>
      </w:pPr>
      <w:r>
        <w:rPr>
          <w:lang w:val="es-ES"/>
        </w:rPr>
        <w:t xml:space="preserve">El relator presenta una breve introducción mencionando como la diabetes requiere la interacción de múltiples actores y la interoperabilidad que debe haber entre ellos para entender al paciente, especifica la complejidad existente en la interoperabilidad debido a la heterogeneidad en los sistemas informáticos, dispositivos y lenguajes que usan los diferentes actores. </w:t>
      </w:r>
    </w:p>
    <w:p>
      <w:pPr>
        <w:pStyle w:val="Normal"/>
        <w:jc w:val="both"/>
        <w:rPr>
          <w:lang w:val="es-ES"/>
        </w:rPr>
      </w:pPr>
      <w:r>
        <w:rPr>
          <w:lang w:val="es-ES"/>
        </w:rPr>
      </w:r>
    </w:p>
    <w:p>
      <w:pPr>
        <w:pStyle w:val="Normal"/>
        <w:jc w:val="both"/>
        <w:rPr>
          <w:lang w:val="es-ES"/>
        </w:rPr>
      </w:pPr>
      <w:r>
        <w:rPr>
          <w:lang w:val="es-ES"/>
        </w:rPr>
        <w:t xml:space="preserve">Seguidamente hace referencia sobre las tendencias encontradas en la literatura de los diversos sistemas informáticos para el cuidado de la diabetes tales como la  interoperabilidad semántica, sistemas basados en ontologías y sistemas basados en arquitectura, el relator hace énfasis en que estos no poseen las suficientes características para ofrecer interoperabilidad total y posteriormente nombra las características deseadas para tener interoperabilidad entre los múltiples actores. El relator plantea la pregunta de investigación sobre cómo lograr interoperabilidad entre dominios en sistemas informáticos de salud y seguido a esto propone la hipótesis para lograr esta interoperabilidad. </w:t>
      </w:r>
    </w:p>
    <w:p>
      <w:pPr>
        <w:pStyle w:val="Normal"/>
        <w:jc w:val="both"/>
        <w:rPr>
          <w:lang w:val="es-ES"/>
        </w:rPr>
      </w:pPr>
      <w:r>
        <w:rPr>
          <w:lang w:val="es-ES"/>
        </w:rPr>
      </w:r>
    </w:p>
    <w:p>
      <w:pPr>
        <w:pStyle w:val="Normal"/>
        <w:jc w:val="both"/>
        <w:rPr>
          <w:lang w:val="es-ES"/>
        </w:rPr>
      </w:pPr>
      <w:r>
        <w:rPr>
          <w:lang w:val="es-ES"/>
        </w:rPr>
        <w:t>Posteriormente el relator describe la metodología usada para validar la hipótesis, define brevemente en que consiste el modelo GCM y menciona las tres dimensiones que lo compone, señala que en la tercera dimensión realiza una implementación software usando las vistas del RM-ODP, luego el relator justifica el uso de BTMN y SPIN para describir el sistema y las reglas y políticas.</w:t>
      </w:r>
    </w:p>
    <w:p>
      <w:pPr>
        <w:pStyle w:val="Normal"/>
        <w:jc w:val="both"/>
        <w:rPr>
          <w:lang w:val="es-ES"/>
        </w:rPr>
      </w:pPr>
      <w:r>
        <w:rPr>
          <w:lang w:val="es-ES"/>
        </w:rPr>
      </w:r>
    </w:p>
    <w:p>
      <w:pPr>
        <w:pStyle w:val="Normal"/>
        <w:jc w:val="both"/>
        <w:rPr/>
      </w:pPr>
      <w:r>
        <w:rPr>
          <w:lang w:val="es-ES"/>
        </w:rPr>
        <w:t>Seguidamente el relator cita la contribución realizada con la metodología propuesta titulada “A Generic Architecture for an Adaptive, Interoperable and Intelligent Type 2 Diabetes Mellitus Care System”, procede a describir detalladamente el modelo genérico para el cuidado de la diabetes y los diferentes dominios que lo constituyen, el dominio médico, el dominio de los recursos y el dominio de las políticas e indica rápidamente que es la interoperabilidad entre dominios.</w:t>
      </w:r>
    </w:p>
    <w:p>
      <w:pPr>
        <w:pStyle w:val="Normal"/>
        <w:jc w:val="both"/>
        <w:rPr>
          <w:lang w:val="es-ES"/>
        </w:rPr>
      </w:pPr>
      <w:r>
        <w:rPr>
          <w:lang w:val="es-ES"/>
        </w:rPr>
      </w:r>
    </w:p>
    <w:p>
      <w:pPr>
        <w:pStyle w:val="Normal"/>
        <w:jc w:val="both"/>
        <w:rPr>
          <w:lang w:val="es-ES"/>
        </w:rPr>
      </w:pPr>
      <w:r>
        <w:rPr>
          <w:lang w:val="es-ES"/>
        </w:rPr>
        <w:t xml:space="preserve">El relator </w:t>
      </w:r>
      <w:r>
        <w:rPr/>
        <w:t>prosigue</w:t>
      </w:r>
      <w:r>
        <w:rPr>
          <w:lang w:val="es-ES"/>
        </w:rPr>
        <w:t xml:space="preserve"> con su presentación exhibiendo modelos UML para hacer explicita ciertas relaciones entre los diferentes dominios y hacer una transición hacia la descripción ontológica. En la representación ontológica el relator señala que gran parte de los términos fueron obtenidos de Snomed y los restantes se ubicaron en una ontología de nivel superior.</w:t>
      </w:r>
    </w:p>
    <w:p>
      <w:pPr>
        <w:pStyle w:val="Normal"/>
        <w:jc w:val="both"/>
        <w:rPr>
          <w:lang w:val="es-ES"/>
        </w:rPr>
      </w:pPr>
      <w:r>
        <w:rPr>
          <w:lang w:val="es-ES"/>
        </w:rPr>
      </w:r>
    </w:p>
    <w:p>
      <w:pPr>
        <w:pStyle w:val="Normal"/>
        <w:jc w:val="both"/>
        <w:rPr>
          <w:lang w:val="es-ES"/>
        </w:rPr>
      </w:pPr>
      <w:r>
        <w:rPr>
          <w:lang w:val="es-ES"/>
        </w:rPr>
        <w:t xml:space="preserve">Posteriormente el relator muestra la dinámica del comportamiento del sistema a través de modelos de negocios teniendo en cuenta los diferentes niveles de granularidad del GCM y señala que los diferentes niveles están conectados a través del conocimiento descrito en la ontología y realiza una aclaración sobre los procesos realizados por el sistema siendo estos Ad hoc ya que el orden de ejecución no está definido. Luego el relator muestra ejemplos de la descripción de procesos a nivel de servicios, a nivel de la disciplina y a nivel de los detalles explicando cada uno. </w:t>
      </w:r>
    </w:p>
    <w:p>
      <w:pPr>
        <w:pStyle w:val="Normal"/>
        <w:jc w:val="both"/>
        <w:rPr>
          <w:lang w:val="es-ES"/>
        </w:rPr>
      </w:pPr>
      <w:r>
        <w:rPr>
          <w:lang w:val="es-ES"/>
        </w:rPr>
      </w:r>
    </w:p>
    <w:p>
      <w:pPr>
        <w:pStyle w:val="Normal"/>
        <w:jc w:val="both"/>
        <w:rPr>
          <w:lang w:val="es-ES"/>
        </w:rPr>
      </w:pPr>
      <w:r>
        <w:rPr>
          <w:lang w:val="es-ES"/>
        </w:rPr>
        <w:t>A continuación el relator cita su segunda contribución titulada “</w:t>
      </w:r>
      <w:r>
        <w:rPr/>
        <w:t>Specializing Architectures for the Type 2 Diabetes Mellitus Care Use Cases with a Focus on Process Management</w:t>
      </w:r>
      <w:r>
        <w:rPr>
          <w:lang w:val="es-ES"/>
        </w:rPr>
        <w:t xml:space="preserve">” en el cual evalúa mediante un caso de uso el modelo para el control glucémico a través de la intervención farmacológica y expresa la razón por la cual empleó dicha intervención según el contexto colombiano, seguido a esto describe los elementos que se encuentran en el dominio médico, el dominio de las políticas y el dominio de recursos para el caso de uso. Menciona nuevamente por qué usa gráficos UML, luego procede a explicar las observaciones que se realizan en el nivel de servicio para el control glucémico, plantea un ejemplo para explicar cómo se debe especificar los detalles de las observaciones para el servicio llamado </w:t>
      </w:r>
      <w:r>
        <w:rPr>
          <w:i/>
          <w:lang w:val="es-ES"/>
        </w:rPr>
        <w:t>examinación física</w:t>
      </w:r>
      <w:r>
        <w:rPr>
          <w:lang w:val="es-ES"/>
        </w:rPr>
        <w:t>, posteriormente muestra una regla de alerta por hiperglucemia y una política de seguridad del paciente escritas en lenguaje SPIN y describe brevemente cómo funciona.</w:t>
      </w:r>
    </w:p>
    <w:p>
      <w:pPr>
        <w:pStyle w:val="Normal"/>
        <w:jc w:val="both"/>
        <w:rPr>
          <w:lang w:val="es-ES"/>
        </w:rPr>
      </w:pPr>
      <w:r>
        <w:rPr>
          <w:lang w:val="es-ES"/>
        </w:rPr>
      </w:r>
    </w:p>
    <w:p>
      <w:pPr>
        <w:pStyle w:val="Normal"/>
        <w:jc w:val="both"/>
        <w:rPr/>
      </w:pPr>
      <w:r>
        <w:rPr/>
        <w:t xml:space="preserve">Seguidamente el relator cita dos </w:t>
      </w:r>
      <w:r>
        <w:rPr>
          <w:lang w:val="es-ES"/>
        </w:rPr>
        <w:t>artículos</w:t>
      </w:r>
      <w:r>
        <w:rPr/>
        <w:t xml:space="preserve"> titulados “</w:t>
      </w:r>
      <w:r>
        <w:rPr>
          <w:lang w:val="en-US"/>
        </w:rPr>
        <w:t xml:space="preserve">Ontology-based and Model-driven Implementation of Health Information Systems. </w:t>
      </w:r>
      <w:r>
        <w:rPr/>
        <w:t>A Diabetes Mellitus Care System Use Case” y “Towards automated biomedical ontology harmonization</w:t>
      </w:r>
      <w:r>
        <w:rPr>
          <w:lang w:val="es-ES"/>
        </w:rPr>
        <w:t>”, en los que se analizó los métodos de implementación disponibles tales como MDA y la web semántica, el relator nombra las ventajas y desventajas de cada uno y propone hacer un hibrido para obtener las ventajas de cada uno, luego muestra el proceso resultante que parte de un modelo BPMN y un modelo expresado a través de las ontologías  y procede a describir paso a paso dicho proceso.</w:t>
      </w:r>
    </w:p>
    <w:p>
      <w:pPr>
        <w:pStyle w:val="Normal"/>
        <w:jc w:val="both"/>
        <w:rPr>
          <w:lang w:val="es-ES"/>
        </w:rPr>
      </w:pPr>
      <w:r>
        <w:rPr>
          <w:lang w:val="es-ES"/>
        </w:rPr>
      </w:r>
    </w:p>
    <w:p>
      <w:pPr>
        <w:pStyle w:val="Normal"/>
        <w:jc w:val="both"/>
        <w:rPr>
          <w:lang w:val="es-ES"/>
        </w:rPr>
      </w:pPr>
      <w:r>
        <w:rPr>
          <w:lang w:val="es-ES"/>
        </w:rPr>
        <w:t>Posteriormente presenta un gráfico de la vista Enterprise view que corresponde a la vista RM-ODP y continua con un ejemplo donde explica rápidamente algunos datos que corresponden a diferentes clases de la ontología, el relator resalta que para tener interoperabilidad se debe completar el ciclo de información, es decir que haya un intercambio de datos y ser interpretados por todos los autores para tomar las decisiones apropiadas. El relator continua describiendo como realiza la implementación del ciclo a nivel lógico y seguido a esto muestra un esquema donde exhibe los nodos que componen la implementación y rápidamente procede a nombrar la tecnología usada como el camundaBPMN 7.3, SPIN Rule Reasoner 1.4, VirtuosoOpenLink server 6.1 y el SpringFramework 4.1.7. El relator continúa  con el escenario de prueba donde muestra cómo se presentan los datos de la historia clínica y las sugerencias de diagnósticos.</w:t>
      </w:r>
    </w:p>
    <w:p>
      <w:pPr>
        <w:pStyle w:val="Normal"/>
        <w:jc w:val="both"/>
        <w:rPr>
          <w:lang w:val="es-ES"/>
        </w:rPr>
      </w:pPr>
      <w:r>
        <w:rPr>
          <w:lang w:val="es-ES"/>
        </w:rPr>
      </w:r>
    </w:p>
    <w:p>
      <w:pPr>
        <w:pStyle w:val="Normal"/>
        <w:jc w:val="both"/>
        <w:rPr>
          <w:lang w:val="es-ES"/>
        </w:rPr>
      </w:pPr>
      <w:r>
        <w:rPr>
          <w:lang w:val="es-ES"/>
        </w:rPr>
        <w:t xml:space="preserve">Seguidamente el relator cita su artículo aun en preparación titulado </w:t>
      </w:r>
      <w:r>
        <w:rPr/>
        <w:t>“Effectiveness of an Ontology-based Decision Support System in the Glycemic</w:t>
      </w:r>
      <w:r>
        <w:rPr>
          <w:lang w:val="es-ES"/>
        </w:rPr>
        <w:t xml:space="preserve"> Control Use Case”, el relator menciona los aspectos que tuvo en cuenta para plantear los dos escenarios de prueba para el sistema, el primer escenario tiene un paciente, un médico general y un internista encargado de hacer las observaciones y sugerencias, el segundo escenario el internista es reemplazado por el sistema propuesto y los analiza mediante un estudio estadístico y enseña una serie de resultados con los cuales mide la precisión del sistema y concluye que añadiendo reglas se puede mejorar la precisión del sistema, el relator finaliza su presentación nombrando las conclusiones del trabajo y como trabajos futuros propone integrar otros modelos de datos, mejorar el sistema de evaluación y desarrollar un Framework para coordinar todas las herramientas de la plataforma.</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color w:val="000000"/>
        </w:rPr>
      </w:pPr>
      <w:r>
        <w:rPr/>
        <w:t>El Ing. Juan Pablo</w:t>
      </w:r>
      <w:r>
        <w:rPr>
          <w:color w:val="FF0000"/>
        </w:rPr>
        <w:t xml:space="preserve"> </w:t>
      </w:r>
      <w:r>
        <w:rPr>
          <w:color w:val="000000"/>
        </w:rPr>
        <w:t xml:space="preserve">considera que algunas diapositivas tenían el titulo muy grande y el texto de las gráficas muy pequeño, le sugiere administrar mejor el espacio en la diapositiva, también recomienda reducir la descripción de los procedimientos médicos ya que no son tan relevantes y los procesos más específicos explicarlos mediante ejemplos para así tener mayor tiempo para enfocarse en los resultados porque es lo importante. El Doctor Oscar propone que en algunas graficas cambie el color de la letra para tener un mejor contraste con respecto al fondo, le realiza otra observación en la administración del tiempo ya que excedió el tiempo límite y le expresa una duda sobre el framework genérico que desarrolló, ¿cómo evaluó los diferentes aspectos como la interoperabilidad técnica, sintáctica, semántica y de servicio ya sea  de forma cualitativa o cuantitativa para verificar que su framework soporta estos niveles de interoperabilidad o que niveles de interoperabilidad soporta? El relator especifica que los niveles de interoperabilidad parten del punto de vista de la información, no incluyendo los aspectos no computacionales, además, expresa que el sistema si va soportar interoperabilidad técnica pero no se hizo un trabajo a nivel de modelos ya que a nivel de interoperabilidad sintáctica y semántica no se consideró los diferentes modelos que existen como OpenHR, no se hizo unas reglas que permitieran un mapeo y tampoco se implementó, a nivel de servicio se desarrolló para ayudar a la toma de decisiones con los servicios que ofrece la plataforma  pero no se hace una interoperabilidad completa ya que el sistema no permite conectarse con otro servicio que se hayan publicado. </w:t>
      </w:r>
      <w:r>
        <w:rPr/>
        <w:t>El Doctor Oscar</w:t>
      </w:r>
      <w:r>
        <w:rPr>
          <w:color w:val="FF0000"/>
        </w:rPr>
        <w:t xml:space="preserve"> </w:t>
      </w:r>
      <w:r>
        <w:rPr>
          <w:color w:val="000000"/>
        </w:rPr>
        <w:t xml:space="preserve">pregunta ¿desde el punto de vista de la perspectiva organizacional que interoperabilidad alcanzó? El relator responde que en ese caso depende de las reglas definidas porque son las que van a ofrecer interoperabilidad, como se mostró en la evaluación hay una relación directa entre las reglas que se definen con el nivel de interoperabilidad, para el caso del ejemplo se tomó un médico general y el internista, las reglas que se declararon fueron mínimas. </w:t>
      </w:r>
      <w:r>
        <w:rPr/>
        <w:t>El Doctor Oscar</w:t>
      </w:r>
      <w:r>
        <w:rPr>
          <w:color w:val="FF0000"/>
        </w:rPr>
        <w:t xml:space="preserve"> </w:t>
      </w:r>
      <w:r>
        <w:rPr>
          <w:color w:val="000000"/>
        </w:rPr>
        <w:t>interviene nuevamente y reitera que según lo presentado hay unos niveles de interoperabilidad desde la perspectiva organizacional, interacciones livianas, compartición de información, coordinación, colaboración o cooperación, ¿a qué nivel llega en el caso propuesto?, el relator afirma que llego a nivel de cooperación pero no se pudo demostrar que aplica para cualquier entorno porque el escenario de prueba no tenía las suficientes reglas organizacionales.</w:t>
      </w:r>
    </w:p>
    <w:p>
      <w:pPr>
        <w:pStyle w:val="Normal"/>
        <w:jc w:val="both"/>
        <w:rPr>
          <w:color w:val="000000"/>
        </w:rPr>
      </w:pPr>
      <w:r>
        <w:rPr>
          <w:color w:val="000000"/>
        </w:rPr>
      </w:r>
    </w:p>
    <w:p>
      <w:pPr>
        <w:pStyle w:val="Normal"/>
        <w:jc w:val="both"/>
        <w:rPr/>
      </w:pPr>
      <w:r>
        <w:rPr/>
        <w:t>El Doctor Diego</w:t>
      </w:r>
      <w:r>
        <w:rPr>
          <w:color w:val="FF0000"/>
        </w:rPr>
        <w:t xml:space="preserve"> </w:t>
      </w:r>
      <w:r>
        <w:rPr/>
        <w:t>realiza una aclaración cuando se tiene interoperabilidad técnica, sintáctica, semántica o procesos organizacionales y es que cada una es un requisito de la otra y le corrige al relator porque al decir que no se cumplieron con ciertos niveles de interoperabilidad porque no se utilizó un estándar de historia clínica electrónica no es necesariamente así, ya que según el ciclo de información se comparte información de acuerdo a la necesidad, en el escenario piloto donde se controla el contexto, los actores son humanos, lo ideal era tener sistemas A y B siendo A el sistema del médico general y B el sistema del médico internista pero ese escenario no existe ya que se intercambió manualmente la información al sistema y no fue necesario usar estándares de historia clínica. El relator interviene y explica que se centró en demostrar la interoperabilidad fuera de las interoperabilidades informáticas aunque si fue necesario implementar un estándar para tener una comunicación con el sistema, si se desea añadir otros estándares habría que hacer un trabajo adicional.</w:t>
      </w:r>
    </w:p>
    <w:p>
      <w:pPr>
        <w:pStyle w:val="Normal"/>
        <w:jc w:val="both"/>
        <w:rPr/>
      </w:pPr>
      <w:r>
        <w:rPr/>
      </w:r>
    </w:p>
    <w:p>
      <w:pPr>
        <w:pStyle w:val="Normal"/>
        <w:jc w:val="both"/>
        <w:rPr/>
      </w:pPr>
      <w:r>
        <w:rPr/>
        <w:t>El Doctor Oscar</w:t>
      </w:r>
      <w:r>
        <w:rPr>
          <w:color w:val="FF0000"/>
        </w:rPr>
        <w:t xml:space="preserve"> </w:t>
      </w:r>
      <w:r>
        <w:rPr/>
        <w:t xml:space="preserve">pregunta ¿como se muestra el Cross-domain Interoperability en el trabajo? El relator indica que se definió como un tipo de interoperabilidad que se encarga de armonizar las diferentes ontologías y se describen de acuerdo a las entidades como reglas, políticas, partes médicas y recursos, la ontología hace que por medio de ontologías de nivel superior se conecten las diferentes descripciones para permitir que esas descripciones trabajen juntas, esto es llamado interoperabilidad a través de dominios, para el escenario piloto no se tenían muchas especialidades ya que solo se tenía la parte del médico general y el internista, como ejemplo también se pueden armonizar la parte de fármacos con ontologías de nivel superior pero esto no se realizó. El Doctor Oscar pregunta si se hizo un análisis cualitativo con respecto a los niveles de interoperabilidad que se alcanzaron, el relator responde que esto no se hizo ya que de acuerdo a la definición que nombro era independiente de la computación, básicamente incluyó los niveles de interoperabilidad para tener referencias para futuros trabajos. El Dr. Oscar interviene para sugerir que añada hasta que nivel de interoperabilidad se llegó y el relator acata las recomendaciones. </w:t>
      </w:r>
    </w:p>
    <w:p>
      <w:pPr>
        <w:pStyle w:val="Normal"/>
        <w:jc w:val="both"/>
        <w:rPr/>
      </w:pPr>
      <w:r>
        <w:rPr/>
      </w:r>
    </w:p>
    <w:p>
      <w:pPr>
        <w:pStyle w:val="Normal"/>
        <w:jc w:val="both"/>
        <w:rPr/>
      </w:pPr>
      <w:r>
        <w:rPr/>
        <w:t>El Dr Diego</w:t>
      </w:r>
      <w:r>
        <w:rPr>
          <w:color w:val="FF0000"/>
        </w:rPr>
        <w:t xml:space="preserve"> </w:t>
      </w:r>
      <w:r>
        <w:rPr/>
        <w:t>pregunta ¿Cómo justifica que su ontología es tan genérica como para abarcar completamente el dominio clínico? El relator responde que las entidades generales permiten que cualquier entidad específica se pueda derivar de la genérica. El Dr. Diego</w:t>
      </w:r>
      <w:r>
        <w:rPr>
          <w:color w:val="FF0000"/>
        </w:rPr>
        <w:t xml:space="preserve"> </w:t>
      </w:r>
      <w:r>
        <w:rPr/>
        <w:t>realiza una pequeña intervención para mencionar que las entidades específicas se representaron por Snomend, el relator continúa para aclarar que lo único especifico que se hizo fue para el control glucémico porque Snomen aunque hasta cierto grado sea genérico no contiene todos los escenarios. El Dr Diego</w:t>
      </w:r>
      <w:r>
        <w:rPr>
          <w:color w:val="FF0000"/>
        </w:rPr>
        <w:t xml:space="preserve"> </w:t>
      </w:r>
      <w:r>
        <w:rPr/>
        <w:t xml:space="preserve">le recomienda que debe aclarar el nivel de interoperabilidad que alcanzó y tener un nivel de abstracción más alto. El Dr. Juan Carlos </w:t>
      </w:r>
      <w:r>
        <w:rPr>
          <w:color w:val="000000"/>
        </w:rPr>
        <w:t xml:space="preserve">Como sugerencia añade la falta de una agenda, y aconseja añadir grupos de trabajo y flechas por grupo cuando muestre los trabajos relacionados y finaliza su intervención recomendando que busque un equilibrio entre texto e </w:t>
      </w:r>
      <w:r>
        <w:rPr/>
        <w:t>imágenes. El Dr. Juan Carlos pregunta si las imágenes usadas eran gráficos vectoriales porque tenían poca resolución, el relator afirma que las imágenes tenían buena resolución pero no eran vectoriales.  La sesión se da por terminada.</w:t>
      </w:r>
    </w:p>
    <w:p>
      <w:pPr>
        <w:pStyle w:val="Normal"/>
        <w:jc w:val="both"/>
        <w:rPr>
          <w:iCs/>
        </w:rPr>
      </w:pPr>
      <w:r>
        <w:rPr>
          <w:iCs/>
        </w:rPr>
      </w:r>
    </w:p>
    <w:p>
      <w:pPr>
        <w:pStyle w:val="Normal"/>
        <w:widowControl w:val="false"/>
        <w:autoSpaceDE w:val="false"/>
        <w:jc w:val="both"/>
        <w:rPr>
          <w:iCs/>
        </w:rPr>
      </w:pPr>
      <w:r>
        <w:rPr>
          <w:i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2">
    <w:name w:val="WW8Num10z2"/>
    <w:qFormat/>
    <w:rPr>
      <w:rFonts w:ascii="Wingdings 2" w:hAnsi="Wingdings 2" w:cs="Wingdings 2"/>
    </w:rPr>
  </w:style>
  <w:style w:type="character" w:styleId="WW8Num11z0">
    <w:name w:val="WW8Num11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9:00Z</dcterms:created>
  <dc:creator>BI</dc:creator>
  <dc:description/>
  <cp:keywords/>
  <dc:language>en-US</dc:language>
  <cp:lastModifiedBy>Alexa</cp:lastModifiedBy>
  <dcterms:modified xsi:type="dcterms:W3CDTF">2015-11-17T15:50:00Z</dcterms:modified>
  <cp:revision>4</cp:revision>
  <dc:subject/>
  <dc:title>Universidad del Cauca</dc:title>
</cp:coreProperties>
</file>