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n-US"/>
        </w:rPr>
      </w:pPr>
      <w:r>
        <w:rPr>
          <w:b/>
          <w:bCs/>
          <w:lang w:val="en-US"/>
        </w:rPr>
        <w:t>Big data for Orchestrating NFV MANO</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lang w:val="es-ES"/>
        </w:rPr>
      </w:pPr>
      <w:r>
        <w:rPr>
          <w:b/>
          <w:bCs/>
          <w:lang w:val="es-ES"/>
        </w:rPr>
        <w:t>Relator: Carlos Hernán Tobar</w:t>
      </w:r>
      <w:r>
        <w:rPr>
          <w:b/>
          <w:lang w:val="es-ES"/>
        </w:rPr>
        <w:t xml:space="preserve">, </w:t>
      </w:r>
      <w:r>
        <w:rPr>
          <w:b/>
          <w:bCs/>
          <w:lang w:val="es-ES"/>
        </w:rPr>
        <w:t>estudiante de Doctorado</w:t>
      </w:r>
    </w:p>
    <w:p>
      <w:pPr>
        <w:pStyle w:val="Normal"/>
        <w:autoSpaceDE w:val="false"/>
        <w:jc w:val="center"/>
        <w:rPr/>
      </w:pPr>
      <w:r>
        <w:rPr>
          <w:b/>
          <w:lang w:val="es-ES"/>
        </w:rPr>
        <w:t>Co-relator PhD Oscar Mauricio Caicedo.</w:t>
      </w:r>
    </w:p>
    <w:p>
      <w:pPr>
        <w:pStyle w:val="Normal"/>
        <w:autoSpaceDE w:val="false"/>
        <w:jc w:val="center"/>
        <w:rPr/>
      </w:pPr>
      <w:r>
        <w:rPr>
          <w:b/>
          <w:lang w:val="es-ES"/>
        </w:rPr>
        <w:t>Protocolante: Iván Darío López G., estudiante de Doctorado</w:t>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03 de junio de 2016</w:t>
      </w:r>
      <w:r>
        <w:rPr>
          <w:bCs/>
          <w:lang w:val="es-MX"/>
        </w:rPr>
        <w:t xml:space="preserve"> </w:t>
      </w:r>
    </w:p>
    <w:p>
      <w:pPr>
        <w:pStyle w:val="Normal"/>
        <w:autoSpaceDE w:val="false"/>
        <w:jc w:val="both"/>
        <w:rPr>
          <w:lang w:val="es-ES"/>
        </w:rPr>
      </w:pPr>
      <w:r>
        <w:rPr>
          <w:b/>
          <w:bCs/>
          <w:lang w:val="es-ES"/>
        </w:rPr>
        <w:t xml:space="preserve">Hora inicio: </w:t>
      </w:r>
      <w:r>
        <w:rPr>
          <w:lang w:val="es-ES"/>
        </w:rPr>
        <w:t>10:15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lang w:val="es-ES"/>
        </w:rPr>
      </w:pPr>
      <w:r>
        <w:rPr>
          <w:b/>
          <w:bCs/>
          <w:lang w:val="es-ES"/>
        </w:rPr>
        <w:t xml:space="preserve">Lugar: </w:t>
      </w:r>
      <w:r>
        <w:rPr>
          <w:bCs/>
          <w:lang w:val="es-ES"/>
        </w:rPr>
        <w:t xml:space="preserve">Salón 327,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ag. Carlos Hernán Tobar, estudiante de Doctorado, relator</w:t>
      </w:r>
    </w:p>
    <w:p>
      <w:pPr>
        <w:pStyle w:val="Normal"/>
        <w:autoSpaceDE w:val="false"/>
        <w:jc w:val="both"/>
        <w:rPr>
          <w:highlight w:val="yellow"/>
          <w:lang w:val="es-ES"/>
        </w:rPr>
      </w:pPr>
      <w:r>
        <w:rPr>
          <w:lang w:val="es-ES"/>
        </w:rPr>
        <w:t>PhD. Oscar Mauricio Caicedo, co-relator</w:t>
      </w:r>
    </w:p>
    <w:p>
      <w:pPr>
        <w:pStyle w:val="Normal"/>
        <w:autoSpaceDE w:val="false"/>
        <w:jc w:val="both"/>
        <w:rPr>
          <w:lang w:val="es-ES"/>
        </w:rPr>
      </w:pPr>
      <w:r>
        <w:rPr>
          <w:lang w:val="es-ES"/>
        </w:rPr>
        <w:t>PhD. Juan Carlos Corrales, coordinador de la sesión</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6"/>
        </w:numPr>
        <w:jc w:val="both"/>
        <w:rPr>
          <w:lang w:val="es-ES"/>
        </w:rPr>
      </w:pPr>
      <w:r>
        <w:rPr>
          <w:lang w:val="es-ES"/>
        </w:rPr>
        <w:t>Presentación a cargo del relator</w:t>
      </w:r>
    </w:p>
    <w:p>
      <w:pPr>
        <w:pStyle w:val="Normal"/>
        <w:numPr>
          <w:ilvl w:val="0"/>
          <w:numId w:val="6"/>
        </w:numPr>
        <w:jc w:val="both"/>
        <w:rPr/>
      </w:pPr>
      <w:r>
        <w:rPr>
          <w:lang w:val="es-ES"/>
        </w:rPr>
        <w:t>Intervención del co-relator</w:t>
      </w:r>
    </w:p>
    <w:p>
      <w:pPr>
        <w:pStyle w:val="Normal"/>
        <w:numPr>
          <w:ilvl w:val="0"/>
          <w:numId w:val="6"/>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5"/>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El Magister Carlos Hernán Tobar, presentó un avance en la formulación de su propuesta denominada “Gestión y Orquestación de NFV basada en Big Data” de Doctorado, para lo cual propuso la siguiente agenda: </w:t>
      </w:r>
    </w:p>
    <w:p>
      <w:pPr>
        <w:pStyle w:val="Normal"/>
        <w:jc w:val="both"/>
        <w:rPr>
          <w:lang w:val="es-ES"/>
        </w:rPr>
      </w:pPr>
      <w:r>
        <w:rPr>
          <w:lang w:val="es-ES"/>
        </w:rPr>
      </w:r>
    </w:p>
    <w:p>
      <w:pPr>
        <w:pStyle w:val="Normal"/>
        <w:numPr>
          <w:ilvl w:val="0"/>
          <w:numId w:val="2"/>
        </w:numPr>
        <w:ind w:left="709" w:hanging="360"/>
        <w:jc w:val="both"/>
        <w:rPr>
          <w:lang w:val="es-ES"/>
        </w:rPr>
      </w:pPr>
      <w:r>
        <w:rPr>
          <w:lang w:val="es-ES"/>
        </w:rPr>
        <w:t>Definiciones</w:t>
      </w:r>
    </w:p>
    <w:p>
      <w:pPr>
        <w:pStyle w:val="Normal"/>
        <w:numPr>
          <w:ilvl w:val="0"/>
          <w:numId w:val="2"/>
        </w:numPr>
        <w:ind w:left="709" w:hanging="360"/>
        <w:jc w:val="both"/>
        <w:rPr>
          <w:lang w:val="es-ES"/>
        </w:rPr>
      </w:pPr>
      <w:r>
        <w:rPr>
          <w:lang w:val="es-ES"/>
        </w:rPr>
        <w:t>Problema</w:t>
      </w:r>
    </w:p>
    <w:p>
      <w:pPr>
        <w:pStyle w:val="Normal"/>
        <w:numPr>
          <w:ilvl w:val="0"/>
          <w:numId w:val="2"/>
        </w:numPr>
        <w:ind w:left="709" w:hanging="360"/>
        <w:jc w:val="both"/>
        <w:rPr>
          <w:lang w:val="es-ES"/>
        </w:rPr>
      </w:pPr>
      <w:r>
        <w:rPr>
          <w:lang w:val="es-ES"/>
        </w:rPr>
        <w:t>Mapeo sistemático</w:t>
      </w:r>
    </w:p>
    <w:p>
      <w:pPr>
        <w:pStyle w:val="Normal"/>
        <w:numPr>
          <w:ilvl w:val="0"/>
          <w:numId w:val="2"/>
        </w:numPr>
        <w:ind w:left="709" w:hanging="360"/>
        <w:jc w:val="both"/>
        <w:rPr>
          <w:lang w:val="es-ES"/>
        </w:rPr>
      </w:pPr>
      <w:r>
        <w:rPr>
          <w:lang w:val="es-ES"/>
        </w:rPr>
        <w:t>Objetivos</w:t>
      </w:r>
    </w:p>
    <w:p>
      <w:pPr>
        <w:pStyle w:val="Normal"/>
        <w:numPr>
          <w:ilvl w:val="0"/>
          <w:numId w:val="2"/>
        </w:numPr>
        <w:ind w:left="709" w:hanging="360"/>
        <w:jc w:val="both"/>
        <w:rPr>
          <w:lang w:val="es-ES"/>
        </w:rPr>
      </w:pPr>
      <w:r>
        <w:rPr>
          <w:lang w:val="es-ES"/>
        </w:rPr>
        <w:t>Avances</w:t>
      </w:r>
    </w:p>
    <w:p>
      <w:pPr>
        <w:pStyle w:val="Normal"/>
        <w:ind w:left="720" w:hanging="0"/>
        <w:jc w:val="both"/>
        <w:rPr>
          <w:lang w:val="es-ES"/>
        </w:rPr>
      </w:pPr>
      <w:r>
        <w:rPr>
          <w:lang w:val="es-ES"/>
        </w:rPr>
      </w:r>
    </w:p>
    <w:p>
      <w:pPr>
        <w:pStyle w:val="Normal"/>
        <w:jc w:val="both"/>
        <w:rPr>
          <w:lang w:val="es-ES"/>
        </w:rPr>
      </w:pPr>
      <w:r>
        <w:rPr>
          <w:lang w:val="es-ES"/>
        </w:rPr>
        <w:t xml:space="preserve">Para dar inicio con la agenda, el relator inicia mencionando los principales conceptos que enmarcan su propuesta: </w:t>
      </w:r>
    </w:p>
    <w:p>
      <w:pPr>
        <w:pStyle w:val="Normal"/>
        <w:numPr>
          <w:ilvl w:val="0"/>
          <w:numId w:val="7"/>
        </w:numPr>
        <w:jc w:val="both"/>
        <w:rPr/>
      </w:pPr>
      <w:r>
        <w:rPr>
          <w:lang w:val="es-ES"/>
        </w:rPr>
        <w:t>Virtualización de Funciones de Red (NFV). Constituye una nueva forma que tienen los operadores de redes y servicios de telecomunicaciones para poder ofrecer los servicios de red. Este proceso se ha venido realizando desde hace varios años, sin embargo ha estado soportado en software y hardware propietario.</w:t>
      </w:r>
    </w:p>
    <w:p>
      <w:pPr>
        <w:pStyle w:val="Normal"/>
        <w:numPr>
          <w:ilvl w:val="0"/>
          <w:numId w:val="4"/>
        </w:numPr>
        <w:jc w:val="both"/>
        <w:rPr/>
      </w:pPr>
      <w:r>
        <w:rPr/>
        <w:t>Encadenamiento de Servicios de Red. Un</w:t>
      </w:r>
      <w:r>
        <w:rPr>
          <w:lang w:val="es-ES"/>
        </w:rPr>
        <w:t xml:space="preserve"> servicio de red está compuesto por un conjunto de funciones las cuales están encadenadas, es decir se encuentran dispuestas en serie, de tal forma que las entradas son procesadas por dichas funciones y posteriormente son entregados a la siguiente función.</w:t>
      </w:r>
      <w:r>
        <w:rPr/>
        <w:t xml:space="preserve"> </w:t>
      </w:r>
    </w:p>
    <w:p>
      <w:pPr>
        <w:pStyle w:val="Normal"/>
        <w:numPr>
          <w:ilvl w:val="0"/>
          <w:numId w:val="4"/>
        </w:numPr>
        <w:jc w:val="both"/>
        <w:rPr/>
      </w:pPr>
      <w:r>
        <w:rPr/>
        <w:t>Gestión y Orquestación de los Servicios de Red (MANO). Se utiliza para llevar las funciones de red a un entorno virtualizado. Cuando se habla de la gestión se hace referencia a los conceptos básicos en esta área como lo son: gestión de fallas, de desempeño, de configuración, de seguridad y de contabilidad. Por otro lado la orquestación se refiere a la forma abstracta de concebir los servicios, es decir poder definirlos a partir de las funciones de red virtualizadas y su interconexión.</w:t>
      </w:r>
    </w:p>
    <w:p>
      <w:pPr>
        <w:pStyle w:val="Normal"/>
        <w:numPr>
          <w:ilvl w:val="0"/>
          <w:numId w:val="4"/>
        </w:numPr>
        <w:jc w:val="both"/>
        <w:rPr/>
      </w:pPr>
      <w:r>
        <w:rPr/>
        <w:t>Gestión de Red Autonómica, que está soportada en el concepto de computación autonómica, donde los elementos o entidades dentro de los sistemas realizan su propia gestión, por ejemplo la auto-configuración, auto-optimización, auto-desempeño y auto-protección.</w:t>
      </w:r>
    </w:p>
    <w:p>
      <w:pPr>
        <w:pStyle w:val="Normal"/>
        <w:numPr>
          <w:ilvl w:val="0"/>
          <w:numId w:val="4"/>
        </w:numPr>
        <w:jc w:val="both"/>
        <w:rPr/>
      </w:pPr>
      <w:r>
        <w:rPr/>
        <w:t>Big Data. Conjuntos grandes de datos los cuales son muy variables en el tiempo y esconden valor, es decir, dado que algunos carecen de estructura o tienen diferentes formas de presentación, a veces se dificultan las tareas de almacenamiento, organización y de igual manera es complejo poderlos entender (análisis de datos). Por tanto Big Data es un concepto abstracto y a su vez es una tecnología que permite realizar dichas tareas.</w:t>
      </w:r>
    </w:p>
    <w:p>
      <w:pPr>
        <w:pStyle w:val="Normal"/>
        <w:jc w:val="both"/>
        <w:rPr/>
      </w:pPr>
      <w:r>
        <w:rPr/>
      </w:r>
    </w:p>
    <w:p>
      <w:pPr>
        <w:pStyle w:val="Normal"/>
        <w:jc w:val="both"/>
        <w:rPr/>
      </w:pPr>
      <w:r>
        <w:rPr/>
        <w:t>Con respecto al planteamiento del problema, el relator presenta un ejemplo referente a cómo los operadores de servicios y de redes ofrecen los servicios de red en un sistema de comunicaciones móvil. En el acceso se tienen diferentes dispositivos y en el núcleo de paquetes de la red se encuentran los servicios o redes de datos de paquetes o aplicaciones que se pueden ofrecer al usuario final. De esta manera una interfaz SGI (para las redes de 3a y 4a generación) se definen un conjunto de funciones que permiten la implementación de los servicios. Algunos ejemplos de las funciones son: un balanceador de carga, un proxy web, un Firewall y un traductor de direcciones de red. A la anterior cadena de funciones se le denomina “Cadena de servicios de Red”. En la actualidad esto se realiza de forma estática y se tiene que desplegar para cada uno de los servicios ofrecidos por el operador. Por lo tanto si se quieren ofrecer más servicios, se tiene que replicar esas cadenas de red de forma separada.</w:t>
      </w:r>
    </w:p>
    <w:p>
      <w:pPr>
        <w:pStyle w:val="Normal"/>
        <w:jc w:val="both"/>
        <w:rPr/>
      </w:pPr>
      <w:r>
        <w:rPr/>
      </w:r>
    </w:p>
    <w:p>
      <w:pPr>
        <w:pStyle w:val="Normal"/>
        <w:jc w:val="both"/>
        <w:rPr/>
      </w:pPr>
      <w:r>
        <w:rPr/>
        <w:t xml:space="preserve">En el caso de la nueva aproximación que permite la virtualización de las funciones de red, el relator hace énfasis en funciones software que se deben soportar en una infraestructura, en la cual los operadores tienden a utilizar una nube de tecnologías de información. Lo anterior brinda varias ventajas como la creación de múltiples instancias de funciones que posteriormente son encadenadas de forma dinámica. </w:t>
      </w:r>
    </w:p>
    <w:p>
      <w:pPr>
        <w:pStyle w:val="Normal"/>
        <w:jc w:val="both"/>
        <w:rPr/>
      </w:pPr>
      <w:r>
        <w:rPr/>
      </w:r>
    </w:p>
    <w:p>
      <w:pPr>
        <w:pStyle w:val="Normal"/>
        <w:jc w:val="both"/>
        <w:rPr/>
      </w:pPr>
      <w:r>
        <w:rPr/>
        <w:t>El relator resalta que con respecto a MANO se definen dos conceptos importantes, el primero es la gestión de las FCAPS en la cual se gestionan las funciones de red virtualizadas y la infraestructura (diferentes recursos sobre los cuales se soportan dichas funciones); y el segundo es la orquestación, la cual hace referencia a una forma de componer servicios a partir del encadenamiento de NFV. Una vez definidas las cadenas del servicio podrán cambiar a medida que se presenten diferentes situaciones o cambie el contexto de la red. Una de las ventajas de lo anterior se puede resumir en que tiempo atrás se tenían funciones de red estáticas y para poder ofrecer la característica de tolerancia a fallos era necesario utilizar redundancia; con el nuevo enfoque se cuenta con funciones virtuales, las cuales pueden ser instanciadas en caso de una falla en la red.</w:t>
      </w:r>
    </w:p>
    <w:p>
      <w:pPr>
        <w:pStyle w:val="Normal"/>
        <w:jc w:val="both"/>
        <w:rPr/>
      </w:pPr>
      <w:r>
        <w:rPr/>
      </w:r>
    </w:p>
    <w:p>
      <w:pPr>
        <w:pStyle w:val="Normal"/>
        <w:jc w:val="both"/>
        <w:rPr/>
      </w:pPr>
      <w:r>
        <w:rPr/>
        <w:t>Por otro lado el relator hace énfasis en la importancia del análisis dado que ahora no solo es necesario considerar métricas tradicionales si no métricas de la infraestructura que estén relacionadas con los recursos. En la actualidad el ciclo de vida de las funciones de red se realiza de acuerdo a un administrador de forma estática y centralizada, enfocado en la gestión del aprovisionamiento (creación de cadenas de servicios de red). Para ilustrar lo anterior, el relator presenta un escenario en el cual se ofrece un encadenamiento de servicios de red, los actuales para diferentes usuarios se ofrecen diferentes composiciones de servicios. En el primer caso del escenario, el administrador es quien define los servicios que ha acordado con el usuario y genera un grafo con las NFV para que posteriormente sean desplegadas dentro de la infraestructura. En el segundo caso se pueden utilizar otras instancias de las NFV para que puedan utilizarse en paralelo y así desarrollar un balanceo de carga. Si se observa lo anterior desde el punto de vista autonómico, lo que se pretende es liberar de ciertas funciones al administrador y por lo tanto se considera una gestión y orquestación autonómica de las cadenas de servicio; esto es, contar con gestores de red autonómicos descentralizados que escogen la solución más óptima.</w:t>
      </w:r>
    </w:p>
    <w:p>
      <w:pPr>
        <w:pStyle w:val="Normal"/>
        <w:jc w:val="both"/>
        <w:rPr/>
      </w:pPr>
      <w:r>
        <w:rPr/>
      </w:r>
    </w:p>
    <w:p>
      <w:pPr>
        <w:pStyle w:val="Normal"/>
        <w:jc w:val="both"/>
        <w:rPr/>
      </w:pPr>
      <w:r>
        <w:rPr/>
        <w:t>Las funciones de red cuentan con un estado, esto significa que si se crea una NFV para el tratamiento de los paquetes o datos intercambiados en la red, se deben conocer las configuraciones de cada uno de los elementos, por esto se hace necesario contar con una orquestación. Dado lo anterior el relator plantea la pregunta de investigación de su propuesta, la cual es la siguiente: ¿Cómo manejar el encadenamiento de los servicios de red de forma dinámica? A su vez también plantea la hipótesis de su trabajo: la gestión y orquestación del encadenamiento de servicios de red puede ser aprovechada para los avances de la gestión autonómica y la incorporación de Big Data.</w:t>
      </w:r>
    </w:p>
    <w:p>
      <w:pPr>
        <w:pStyle w:val="Normal"/>
        <w:jc w:val="both"/>
        <w:rPr/>
      </w:pPr>
      <w:r>
        <w:rPr/>
      </w:r>
    </w:p>
    <w:p>
      <w:pPr>
        <w:pStyle w:val="Normal"/>
        <w:jc w:val="both"/>
        <w:rPr/>
      </w:pPr>
      <w:r>
        <w:rPr/>
        <w:t>Por otro lado el relator presenta el mapeo sistemático de la literatura con el objetivo de conocer los trabajos que han incorporado tecnologías de gestión autonómica junto a Big Data (24 artículos) y cuales han utilizado este último concepto para la gestión y orquestación del encadenamiento de servicios de red. Además de lo anterior, el relator también manifiesta su interés por conocer si existen estudios que combinen los dos anteriores conceptos. Se presenta una gráfica en la cual se muestra la tendencia de la investigación alrededor de NFV a partir del año 2012 se empieza a desarrollar el interés por esta temática. De lo anterior se establece que no existen trabajos que integren las tres inquietudes de investigación anteriores y que este es el principal foco del aporte de esta propuesta de doctorado. El relator también resalta los principales requerimientos que se pueden satisfacer con su propuesta: optimizar el uso de recursos, realizar medidas e identificar el uso de recursos de forma predictiva, reaccionar a condiciones cambiantes y prevenir ataques dentro de la infraestructura de red. Con respecto a Big Data se requiere recoger, transportar, almacenar y obtener valor de los datos de gestión a partir de su análisis.</w:t>
      </w:r>
    </w:p>
    <w:p>
      <w:pPr>
        <w:pStyle w:val="Normal"/>
        <w:jc w:val="both"/>
        <w:rPr/>
      </w:pPr>
      <w:r>
        <w:rPr/>
      </w:r>
    </w:p>
    <w:p>
      <w:pPr>
        <w:pStyle w:val="Normal"/>
        <w:jc w:val="both"/>
        <w:rPr/>
      </w:pPr>
      <w:r>
        <w:rPr/>
        <w:t>Dado lo anterior, el relator presenta los objetivos de su propuesta:</w:t>
      </w:r>
    </w:p>
    <w:p>
      <w:pPr>
        <w:pStyle w:val="Normal"/>
        <w:jc w:val="both"/>
        <w:rPr/>
      </w:pPr>
      <w:r>
        <w:rPr/>
      </w:r>
    </w:p>
    <w:p>
      <w:pPr>
        <w:pStyle w:val="Normal"/>
        <w:jc w:val="both"/>
        <w:rPr/>
      </w:pPr>
      <w:r>
        <w:rPr/>
        <w:t>Objetivo general. Proponer una aproximación que se base en la gestión autonómica de red y el Big Data para realizar la gestión y orquestación de desencadenamiento de servicios de red.</w:t>
      </w:r>
    </w:p>
    <w:p>
      <w:pPr>
        <w:pStyle w:val="Normal"/>
        <w:jc w:val="both"/>
        <w:rPr/>
      </w:pPr>
      <w:r>
        <w:rPr/>
      </w:r>
    </w:p>
    <w:p>
      <w:pPr>
        <w:pStyle w:val="Normal"/>
        <w:jc w:val="both"/>
        <w:rPr/>
      </w:pPr>
      <w:r>
        <w:rPr/>
        <w:t>Objetivos específicos.</w:t>
      </w:r>
    </w:p>
    <w:p>
      <w:pPr>
        <w:pStyle w:val="Normal"/>
        <w:jc w:val="both"/>
        <w:rPr/>
      </w:pPr>
      <w:r>
        <w:rPr/>
      </w:r>
    </w:p>
    <w:p>
      <w:pPr>
        <w:pStyle w:val="Normal"/>
        <w:numPr>
          <w:ilvl w:val="0"/>
          <w:numId w:val="3"/>
        </w:numPr>
        <w:jc w:val="both"/>
        <w:rPr/>
      </w:pPr>
      <w:r>
        <w:rPr/>
        <w:t>Introducir una arquitectura basada en la gestión autonómica de red y el Big Data para realizar el desencadenamiento de servicios de red.</w:t>
      </w:r>
    </w:p>
    <w:p>
      <w:pPr>
        <w:pStyle w:val="Normal"/>
        <w:numPr>
          <w:ilvl w:val="0"/>
          <w:numId w:val="3"/>
        </w:numPr>
        <w:jc w:val="both"/>
        <w:rPr/>
      </w:pPr>
      <w:r>
        <w:rPr/>
        <w:t>Presentar mecanismos basados en la gestión autonómica de red para realizar el desencadenamiento de servicios de red de una forma eficiente.</w:t>
      </w:r>
    </w:p>
    <w:p>
      <w:pPr>
        <w:pStyle w:val="Normal"/>
        <w:numPr>
          <w:ilvl w:val="0"/>
          <w:numId w:val="3"/>
        </w:numPr>
        <w:jc w:val="both"/>
        <w:rPr/>
      </w:pPr>
      <w:r>
        <w:rPr/>
        <w:t>Evaluar la aproximación propuesta mediante la utilización de pruebas de concepto.</w:t>
      </w:r>
    </w:p>
    <w:p>
      <w:pPr>
        <w:pStyle w:val="Normal"/>
        <w:jc w:val="both"/>
        <w:rPr/>
      </w:pPr>
      <w:r>
        <w:rPr/>
      </w:r>
    </w:p>
    <w:p>
      <w:pPr>
        <w:pStyle w:val="Normal"/>
        <w:jc w:val="both"/>
        <w:rPr/>
      </w:pPr>
      <w:r>
        <w:rPr/>
        <w:t>Finalmente el relator presenta los avances que se han realizado hasta la fecha como lo son el desarrollo de un artículo de revisión donde se explora cómo se ha utilizado Big Data para la gestión y orquestación de NFV MANO y señala que en este artículo está colaborando el estudiante de maestría Manuel Calambás.</w:t>
      </w:r>
    </w:p>
    <w:p>
      <w:pPr>
        <w:pStyle w:val="Normal"/>
        <w:jc w:val="both"/>
        <w:rPr/>
      </w:pPr>
      <w:r>
        <w:rPr/>
      </w:r>
    </w:p>
    <w:p>
      <w:pPr>
        <w:pStyle w:val="Normal"/>
        <w:numPr>
          <w:ilvl w:val="0"/>
          <w:numId w:val="5"/>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PhD Oscar Mauricio Caicedo resalta que hasta el momento el trabajo ha sido bastante arduo dado que el Mag. Carlos Tobar no cuenta con la experiencia en la temática de gestión de red y por ende ha tenido que apropiarse de los conceptos más relevantes dentro de esta temática. El co-relator destaca a su vez que el trabajo se ha enfocado en la auto-configuración de los servicios que se van a aprovisionar dentro de la red. Resalta a su vez que los trabajos que se han encontrado en la revisión documental brindan directrices para enfocar los trabajos futuros, sin embargo no existe una propuesta de una implementación concreta de un mecanismo como el que se plantea en la propuesta. Finalmente hace énfasis en que dentro de la fase de evaluación se va a utilizar las pruebas de concepto en vez de casos de estudio.</w:t>
      </w:r>
    </w:p>
    <w:p>
      <w:pPr>
        <w:pStyle w:val="Normal"/>
        <w:jc w:val="both"/>
        <w:rPr>
          <w:lang w:val="es-ES"/>
        </w:rPr>
      </w:pPr>
      <w:r>
        <w:rPr>
          <w:lang w:val="es-ES"/>
        </w:rPr>
      </w:r>
    </w:p>
    <w:p>
      <w:pPr>
        <w:pStyle w:val="Normal"/>
        <w:numPr>
          <w:ilvl w:val="0"/>
          <w:numId w:val="5"/>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La Mag. Luz Marina Sierra manifiesta que el objetivo general no es claro y no se logra entender lo que realmente se va a realizar en la propuesta. El relator aclara que se va a centrar en la gestión y orquestación de encadenamiento de servicios de red y que tal vez por la utilización de acrónimos no se logra captar el objetivo.</w:t>
      </w:r>
    </w:p>
    <w:p>
      <w:pPr>
        <w:pStyle w:val="Normal"/>
        <w:jc w:val="both"/>
        <w:rPr/>
      </w:pPr>
      <w:r>
        <w:rPr/>
      </w:r>
    </w:p>
    <w:p>
      <w:pPr>
        <w:pStyle w:val="Normal"/>
        <w:jc w:val="both"/>
        <w:rPr/>
      </w:pPr>
      <w:r>
        <w:rPr/>
        <w:t>El Mag. Julián Caicedo indaga acerca de sí el framework para la construcción de la arquitectura brinda los lineamientos de cómo implementarla o si sólo es a nivel conceptual. El relator responde que el framework es muy reciente y por este motivo sólo se ofrece a nivel conceptual, sin embargo varios autores están comenzando a generar nuevas propuestas para definir unos lineamientos de implementación.</w:t>
      </w:r>
    </w:p>
    <w:p>
      <w:pPr>
        <w:pStyle w:val="Normal"/>
        <w:jc w:val="both"/>
        <w:rPr/>
      </w:pPr>
      <w:r>
        <w:rPr/>
        <w:t>El Mag. Héctor Fabio Bermúdez hace énfasis en la utilización de la palabra “aproximación” del objetivo general, se podría cambiar por metodología u otra palabra más específica. El co-relator explica que este término es muy utilizado teniendo en cuenta la forma de presentar las propuestas en los artículos de investigación, en donde la “aproximación” o “aproach” en inglés, suele estar conformado por diferentes elementos, en esta propuesta, por una arquitectura, un mecanismo y unas pruebas de concepto como enfoque de la investigación.</w:t>
      </w:r>
    </w:p>
    <w:p>
      <w:pPr>
        <w:pStyle w:val="Normal"/>
        <w:jc w:val="both"/>
        <w:rPr/>
      </w:pPr>
      <w:r>
        <w:rPr/>
      </w:r>
    </w:p>
    <w:p>
      <w:pPr>
        <w:pStyle w:val="Normal"/>
        <w:jc w:val="both"/>
        <w:rPr/>
      </w:pPr>
      <w:r>
        <w:rPr/>
        <w:t>Finalmente el Mag. Emmanuel Lasso pregunta si en alguno de los objetivos se ha contemplado definir alguno de los retos de implementación de Big Data, dado que este está compuesto por varias tareas, las cuales son a su vez grandes áreas de investigación; por ejemplo, uno de los problemas de Big Data es la actualización de los datos, por otra parte el análisis predictivo y el almacenamiento. El relator responde que no solamente va a ser necesario hacer análisis de datos sino también hacer una adecuada gestión, sin embargo enfatiza en que no se centrará en buscar nuevas técnicas de Big Data si no en utilizar las que ya estén definidas dado que esta área no es el principal foco del trabajo. El co-relator complementa esta explicación mencionando que Big Data servirá para implementar el segundo objetivo específico más como una herramienta de apoyo al proceso.</w:t>
      </w:r>
    </w:p>
    <w:p>
      <w:pPr>
        <w:pStyle w:val="Normal"/>
        <w:jc w:val="both"/>
        <w:rPr/>
      </w:pPr>
      <w:r>
        <w:rPr/>
      </w:r>
    </w:p>
    <w:p>
      <w:pPr>
        <w:pStyle w:val="Normal"/>
        <w:jc w:val="both"/>
        <w:rPr/>
      </w:pPr>
      <w:r>
        <w:rPr/>
        <w:t>Finalmente, el coordinador del seminario da fin a la discusión y da por terminad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Georgia" w:hAnsi="Georgia" w:cs="Georgia"/>
    </w:rPr>
  </w:style>
  <w:style w:type="character" w:styleId="WW8Num23z2">
    <w:name w:val="WW8Num23z2"/>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3" w:hAnsi="Wingdings 3" w:cs="Wingdings 3"/>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7:00Z</dcterms:created>
  <dc:creator>BI</dc:creator>
  <dc:description/>
  <cp:keywords/>
  <dc:language>en-US</dc:language>
  <cp:lastModifiedBy>Seven</cp:lastModifiedBy>
  <dcterms:modified xsi:type="dcterms:W3CDTF">2016-06-16T02:55:00Z</dcterms:modified>
  <cp:revision>43</cp:revision>
  <dc:subject/>
  <dc:title>Universidad del Cauca</dc:title>
</cp:coreProperties>
</file>