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Diseño de cursos masivos abiertos y en línea (MOOC) personalizables con Mastery Learning y analítica del aprendizaje</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lang w:val="es-ES"/>
        </w:rPr>
        <w:t xml:space="preserve">Mario Solarte, </w:t>
      </w:r>
      <w:r>
        <w:rPr>
          <w:b/>
          <w:bCs/>
          <w:lang w:val="es-ES"/>
        </w:rPr>
        <w:t>estudiante de Doctorado</w:t>
      </w:r>
    </w:p>
    <w:p>
      <w:pPr>
        <w:pStyle w:val="Normal"/>
        <w:autoSpaceDE w:val="false"/>
        <w:jc w:val="center"/>
        <w:rPr/>
      </w:pPr>
      <w:r>
        <w:rPr>
          <w:b/>
          <w:lang w:val="es-ES"/>
        </w:rPr>
        <w:t>Co-relator: Ph.D. Gustavo Ramírez.</w:t>
      </w:r>
    </w:p>
    <w:p>
      <w:pPr>
        <w:pStyle w:val="Normal"/>
        <w:autoSpaceDE w:val="false"/>
        <w:jc w:val="center"/>
        <w:rPr>
          <w:b/>
          <w:b/>
          <w:lang w:val="es-ES"/>
        </w:rPr>
      </w:pPr>
      <w:r>
        <w:rPr>
          <w:b/>
          <w:lang w:val="es-ES"/>
        </w:rPr>
        <w:t xml:space="preserve">Protocolante: Oscar Ricardo Valencia Aguilar, estudiante de Maestría </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0 de octubre de 2014</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1</w:t>
      </w:r>
      <w:r>
        <w:rPr>
          <w:lang w:val="es-ES"/>
        </w:rPr>
        <w:t xml:space="preserve">:0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Ph.D. Juan Carlos Corrales M., coordinador del seminario</w:t>
      </w:r>
    </w:p>
    <w:p>
      <w:pPr>
        <w:pStyle w:val="Normal"/>
        <w:autoSpaceDE w:val="false"/>
        <w:jc w:val="both"/>
        <w:rPr/>
      </w:pPr>
      <w:r>
        <w:rPr>
          <w:lang w:val="es-ES"/>
        </w:rPr>
        <w:t>Ing. Mario Solarte, estudiante de Doctorado, relator</w:t>
      </w:r>
    </w:p>
    <w:p>
      <w:pPr>
        <w:pStyle w:val="Normal"/>
        <w:autoSpaceDE w:val="false"/>
        <w:jc w:val="both"/>
        <w:rPr/>
      </w:pPr>
      <w:r>
        <w:rPr>
          <w:lang w:val="es-ES"/>
        </w:rPr>
        <w:t>Ph.D. Gustavo Ramírez, co-relator</w:t>
      </w:r>
    </w:p>
    <w:p>
      <w:pPr>
        <w:pStyle w:val="Normal"/>
        <w:autoSpaceDE w:val="false"/>
        <w:jc w:val="both"/>
        <w:rPr>
          <w:lang w:val="es-ES"/>
        </w:rPr>
      </w:pPr>
      <w:r>
        <w:rPr>
          <w:lang w:val="es-ES"/>
        </w:rPr>
        <w:t>Estudiantes de Doctorado, Maestría en Ingeniería Telemática y pregrado</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
        </w:rPr>
      </w:pPr>
      <w:r>
        <w:rPr>
          <w:lang w:val="es-ES"/>
        </w:rPr>
        <w:t>La relatoría comienza presentando los avances realizados hasta el momento de su propuesta doctoral, presentación que inicia con la agenda compuesta por el  contexto, avances, pregunta de investigación y los objetivos, seguidamente el relator expone la importancia cronológica que han tenido los MOOC, resaltando el años 2012 como el año más importante para los mismos, a continuación define los MOOC enfatizando en que son un proceso e-Learning donde el concepto de aprendizaje gratuito es un atractivo en ellos, pero no en todos los casos los cursos se imparten de esta forma ya que en algunos casos se cobra por la certificación o en otros casos todo el curso es pago como por ejemplo los curso de estudios superiores; una característica de los MOOC es que dentro de ellos el proceso de evaluación se realiza de manera muy sencilla por la gran cantidad de estudiantes que pertenecen a este tipo de cursos, resaltando que no se cuenta con un número exacto de estudiantes con los que debe de contar un MOOC.</w:t>
      </w:r>
    </w:p>
    <w:p>
      <w:pPr>
        <w:pStyle w:val="Normal"/>
        <w:jc w:val="both"/>
        <w:rPr>
          <w:lang w:val="es-ES"/>
        </w:rPr>
      </w:pPr>
      <w:r>
        <w:rPr>
          <w:lang w:val="es-ES"/>
        </w:rPr>
      </w:r>
    </w:p>
    <w:p>
      <w:pPr>
        <w:pStyle w:val="Normal"/>
        <w:jc w:val="both"/>
        <w:rPr>
          <w:lang w:val="es-ES"/>
        </w:rPr>
      </w:pPr>
      <w:r>
        <w:rPr>
          <w:lang w:val="es-ES"/>
        </w:rPr>
        <w:t xml:space="preserve">Por consiguiente, el boom de los MOOC se debe a las diferentes estrategias para impartir cursos como por ejemplo EdX el cual cuenta con cursos impartidos por prestigiosas universidades, un ejemplo de estas plataformas en español son Miriadax y Unimooc los cuales cuentan en su mayoría con cursos empresariales. Los MOOC tienen un problema critico que es la alta deserción la cual en promedio es del 90% y adicional a esto solo el 2% de los inscritos en un curso lo aprueban, esto debido a que los MOOC no tienen un diseño pedagógico y por ende carecen de eficacia pedagógica. </w:t>
      </w:r>
    </w:p>
    <w:p>
      <w:pPr>
        <w:pStyle w:val="Normal"/>
        <w:jc w:val="both"/>
        <w:rPr>
          <w:lang w:val="es-ES"/>
        </w:rPr>
      </w:pPr>
      <w:r>
        <w:rPr>
          <w:lang w:val="es-ES"/>
        </w:rPr>
      </w:r>
    </w:p>
    <w:p>
      <w:pPr>
        <w:pStyle w:val="Normal"/>
        <w:jc w:val="both"/>
        <w:rPr>
          <w:lang w:val="es-ES"/>
        </w:rPr>
      </w:pPr>
      <w:r>
        <w:rPr>
          <w:lang w:val="es-ES"/>
        </w:rPr>
        <w:t>A continuación, el relator expone algunas de las preguntas motivadoras con las que pretende acotar un poco la investigación que pretende realizar, estas preguntas son: ¿Con que metodologías se diseña un MOOC? ¿Qué se puede personalizar de los MOOC y como personalizarlo? . En la revisión bibliográfica que el relator ha realizado hasta el momento, se encuentran muchos artículos en español por la gran cantidad de MOOC que son ofrecidos en Europa, seguido por Estados Unidos, Canadá, Australia e India; En la presentación pasada se nombro que uno de los problemas existentes era la no existencia de una metodología específica de diseño para los MOOC,  para lo cual se encontraron algunos autores que presentan algunas metodologías para el diseño de los MOOC, pero las metodologías propuestas carecen de un fundamento pedagógico y tecnológico, pero finalmente se encontró una metodología de diseño instruccional de los años 70 que promueve la educación personalizada pero que en su momento no se podía implementar pero que ahora con los MOOC se puede retomar esta metodología de Master in Learning, así que por este lado se encuentra un trabajo primitivo que hay que continuar. Por otro lado, desde el tema de la personalización surge un propuesta en la cual se piense en personalización desde el momento en el diseñar un MOOC apoyado en la tecnología, con esto surge otra pregunta que es: ¿Qué personalizar? Para responder esta pregunta sería muy interesante pretender realizar una personalización de acuerdo a los distintos estilos de aprendizaje o de acuerdo al perfil de cada estudiante, pero este tema extendería significativamente los alcances del trabajo de grado.</w:t>
      </w:r>
    </w:p>
    <w:p>
      <w:pPr>
        <w:pStyle w:val="Normal"/>
        <w:jc w:val="both"/>
        <w:rPr>
          <w:lang w:val="es-ES"/>
        </w:rPr>
      </w:pPr>
      <w:r>
        <w:rPr>
          <w:lang w:val="es-ES"/>
        </w:rPr>
      </w:r>
    </w:p>
    <w:p>
      <w:pPr>
        <w:pStyle w:val="Normal"/>
        <w:jc w:val="both"/>
        <w:rPr>
          <w:lang w:val="es-ES"/>
        </w:rPr>
      </w:pPr>
      <w:r>
        <w:rPr>
          <w:lang w:val="es-ES"/>
        </w:rPr>
        <w:t>Por otro lado, en los trabajos relacionados encontrados, se ha encontrado una buena cantidad que se encuentra relacionados con la adaptación, algunos con personalización, sistemas adaptativos con inteligencia, tutores inteligentes, entre otros, pero todos han sido aplicados en la educación tradicional y ninguno de ellos en los MOOC, no se han encontrado trabajos relacionados con el uso de Learning Analitics para la detección de estilos de aprendizaje, tema que resulta interesante ya que en todos los trabajos encontrados se parte de que el estudiante ya conoce su estilo de aprendizaje utilizando cualquiera de los test que se encuentran disponibles, así que un trabajo sugerido puede ser intentar extraer de los datos de interacción del estudiante con la plataforma el estilo de aprendizaje que este utiliza. Así que los sistemas adaptativos que son sistemas de recomendación podrían ser una solución interesante, pero se tiene el problema de los dataset.</w:t>
      </w:r>
    </w:p>
    <w:p>
      <w:pPr>
        <w:pStyle w:val="Normal"/>
        <w:jc w:val="both"/>
        <w:rPr>
          <w:lang w:val="es-ES"/>
        </w:rPr>
      </w:pPr>
      <w:r>
        <w:rPr>
          <w:lang w:val="es-ES"/>
        </w:rPr>
      </w:r>
    </w:p>
    <w:p>
      <w:pPr>
        <w:pStyle w:val="Normal"/>
        <w:jc w:val="both"/>
        <w:rPr>
          <w:lang w:val="es-ES"/>
        </w:rPr>
      </w:pPr>
      <w:r>
        <w:rPr>
          <w:lang w:val="es-ES"/>
        </w:rPr>
        <w:t>Por lo tanto, las brechas encontradas estan relacionadas con la falta de información de MOOC adaptativos que utilicen Learning Analitics; información de mecanismos de adaptación de integración de las plataformas que ofrecen MOOC con las arquitecturas de analítica de aprendizaje, además no se han encontrado trabajos relacionados con los métodos de personalización de los MOOC, ni tampoco sobre el soporte pedagógico con el que deben de contar los MOOC. Por eso ¿Cómo diseñar procesos formativos en línea masivos y personalizados? Todavía es una pregunta abierta pero poco a poco se va acotando. Por otro lado, Durante un acercamiento con los expertos en educación estos preguntan: ¿cuál es el impacto que tiene la personalización de los MOOC en el aprendizaje de los estudiantes? Razón por la cual recomiendan incluir un esta medida dentro del estudio con el animo de mejorar la investigación.</w:t>
      </w:r>
    </w:p>
    <w:p>
      <w:pPr>
        <w:pStyle w:val="Normal"/>
        <w:jc w:val="both"/>
        <w:rPr>
          <w:lang w:val="es-ES"/>
        </w:rPr>
      </w:pPr>
      <w:r>
        <w:rPr>
          <w:lang w:val="es-ES"/>
        </w:rPr>
      </w:r>
    </w:p>
    <w:p>
      <w:pPr>
        <w:pStyle w:val="Normal"/>
        <w:jc w:val="both"/>
        <w:rPr>
          <w:lang w:val="es-ES"/>
        </w:rPr>
      </w:pPr>
      <w:r>
        <w:rPr>
          <w:lang w:val="es-ES"/>
        </w:rPr>
        <w:t xml:space="preserve">Para finalizar, el relator presenta los objetivos de la siguiente forma: </w:t>
      </w:r>
    </w:p>
    <w:p>
      <w:pPr>
        <w:pStyle w:val="Normal"/>
        <w:jc w:val="both"/>
        <w:rPr>
          <w:lang w:val="es-ES"/>
        </w:rPr>
      </w:pPr>
      <w:r>
        <w:rPr>
          <w:lang w:val="es-ES"/>
        </w:rPr>
        <w:t xml:space="preserve">Objetivo General: </w:t>
      </w:r>
    </w:p>
    <w:p>
      <w:pPr>
        <w:pStyle w:val="Normal"/>
        <w:numPr>
          <w:ilvl w:val="0"/>
          <w:numId w:val="4"/>
        </w:numPr>
        <w:jc w:val="both"/>
        <w:rPr/>
      </w:pPr>
      <w:r>
        <w:rPr>
          <w:lang w:val="es-ES"/>
        </w:rPr>
        <w:t>Proponer un mecanismo para el diseño personalizado de cursos en línea abiertos y masivos con Mastering Learning y Learning Analíticas.</w:t>
      </w:r>
    </w:p>
    <w:p>
      <w:pPr>
        <w:pStyle w:val="Normal"/>
        <w:jc w:val="both"/>
        <w:rPr>
          <w:lang w:val="es-ES"/>
        </w:rPr>
      </w:pPr>
      <w:r>
        <w:rPr>
          <w:lang w:val="es-ES"/>
        </w:rPr>
      </w:r>
    </w:p>
    <w:p>
      <w:pPr>
        <w:pStyle w:val="Normal"/>
        <w:jc w:val="both"/>
        <w:rPr>
          <w:lang w:val="es-ES"/>
        </w:rPr>
      </w:pPr>
      <w:r>
        <w:rPr>
          <w:lang w:val="es-ES"/>
        </w:rPr>
        <w:t>Objetivos Específicos:</w:t>
      </w:r>
    </w:p>
    <w:p>
      <w:pPr>
        <w:pStyle w:val="Normal"/>
        <w:numPr>
          <w:ilvl w:val="0"/>
          <w:numId w:val="4"/>
        </w:numPr>
        <w:jc w:val="both"/>
        <w:rPr/>
      </w:pPr>
      <w:r>
        <w:rPr>
          <w:lang w:val="es-ES"/>
        </w:rPr>
        <w:t>Adecuar el Mastering Learning para el diseño de MOOC soportado en dimensiones desde la analítica del aprendizaje que permita identificar el estilo de aprendizaje.</w:t>
      </w:r>
    </w:p>
    <w:p>
      <w:pPr>
        <w:pStyle w:val="Normal"/>
        <w:numPr>
          <w:ilvl w:val="0"/>
          <w:numId w:val="4"/>
        </w:numPr>
        <w:jc w:val="both"/>
        <w:rPr>
          <w:lang w:val="es-ES"/>
        </w:rPr>
      </w:pPr>
      <w:r>
        <w:rPr>
          <w:lang w:val="es-ES"/>
        </w:rPr>
        <w:t>Seleccionar la técnica software para el desarrollo de MOOC.</w:t>
      </w:r>
    </w:p>
    <w:p>
      <w:pPr>
        <w:pStyle w:val="Normal"/>
        <w:numPr>
          <w:ilvl w:val="0"/>
          <w:numId w:val="4"/>
        </w:numPr>
        <w:jc w:val="both"/>
        <w:rPr>
          <w:lang w:val="es-ES"/>
        </w:rPr>
      </w:pPr>
      <w:r>
        <w:rPr>
          <w:lang w:val="es-ES"/>
        </w:rPr>
        <w:t>Diseño y ejecución de un caso de estudio que permita verificar el impacto del diseño del MOOC desde la perspectiva de la personalización.</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co-relator inicia su intervención aclarando el entorno de los MOOC y señalando que de ellos el problema que se desea resolver esta relacionado con la personalización; en este tema se han encontrado cuellos de botella como por ejemplo la disponibilidad de una plataforma MOOC, entre otros; Aclarando que  los objetivos presentados no son más una fotografía a la fecha de lo que se ha ido trabajado, incluyendo los distintos acercamientos realizados con los expertos en educación y los distintos campos explorados.</w:t>
      </w:r>
    </w:p>
    <w:p>
      <w:pPr>
        <w:pStyle w:val="Normal"/>
        <w:jc w:val="both"/>
        <w:rPr>
          <w:lang w:val="es-ES"/>
        </w:rPr>
      </w:pPr>
      <w:r>
        <w:rPr>
          <w:lang w:val="es-ES"/>
        </w:rPr>
      </w:r>
    </w:p>
    <w:p>
      <w:pPr>
        <w:pStyle w:val="Normal"/>
        <w:jc w:val="both"/>
        <w:rPr>
          <w:lang w:val="es-ES"/>
        </w:rPr>
      </w:pPr>
      <w:r>
        <w:rPr>
          <w:lang w:val="es-ES"/>
        </w:rPr>
        <w:t>Por otro lado, se cuenta con distintas perspectivas entre la educación y la ingeniería, por tal motivo se hace necesario establecer el grado de interacción con los expertos de educación ya que los enfoques y percepciones son totalmente diferentes, así que un mal acercamiento podría desviar la investigación a realizar.</w:t>
      </w:r>
    </w:p>
    <w:p>
      <w:pPr>
        <w:pStyle w:val="Normal"/>
        <w:jc w:val="both"/>
        <w:rPr>
          <w:lang w:val="es-ES"/>
        </w:rPr>
      </w:pPr>
      <w:r>
        <w:rPr>
          <w:lang w:val="es-ES"/>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lang w:val="es-ES"/>
        </w:rPr>
      </w:pPr>
      <w:r>
        <w:rPr>
          <w:lang w:val="es-ES"/>
        </w:rPr>
        <w:t>Gustavo Uribe pregunta: ¿Porque no se han considerado los estudios de personalidad definidos por Myers Briggs?. A lo que el relator contesta: se ha desarrollado más en el aspecto de los estilos de aprendizaje, ya que es donde se ha encontrado mayor bagaje teórico y practico, no solo en temas relacionados con la detección sino también del proceso de aprendizaje. Adicionalmente, Gustavo pregunta: ¿Qué es Mastering Learning?  ¿En que consiste?. A lo que el relator contesta: …es una practica de diseño instruccional apoyado en la personalización afirmando que la mejor enseñanza se realiza de uno a uno.</w:t>
      </w:r>
    </w:p>
    <w:p>
      <w:pPr>
        <w:pStyle w:val="Normal"/>
        <w:jc w:val="both"/>
        <w:rPr>
          <w:lang w:val="es-ES"/>
        </w:rPr>
      </w:pPr>
      <w:r>
        <w:rPr>
          <w:lang w:val="es-ES"/>
        </w:rPr>
      </w:r>
    </w:p>
    <w:p>
      <w:pPr>
        <w:pStyle w:val="Normal"/>
        <w:jc w:val="both"/>
        <w:rPr>
          <w:lang w:val="es-ES"/>
        </w:rPr>
      </w:pPr>
      <w:r>
        <w:rPr>
          <w:lang w:val="es-ES"/>
        </w:rPr>
        <w:t>Camilo Corrales sugiere utilizar la personalización por medio de los  tutores inteligentes como una posible brecha; a lo que el relator responde que se ha realizado una revisión bibliográfica en este tema llegando a la conclusión de que el Learning Analitic  genera más impacto dentro de los MOOC comparado con los tutores inteligentes; Por otra parte, Camilo siguiere que existen algoritmos como las redes neuronales o vectores de soporte que pueden ser más precisos en el momento de analizar los datos y otros algoritmos que son más eficientes en el procesamiento; el relator contesta esta intervención explicando que para finalizar este año tiene como objetivo identificar estos algoritmos para comenzar a trabajar en ellos durante el próximo año.</w:t>
      </w:r>
    </w:p>
    <w:p>
      <w:pPr>
        <w:pStyle w:val="Normal"/>
        <w:jc w:val="both"/>
        <w:rPr>
          <w:lang w:val="es-ES"/>
        </w:rPr>
      </w:pPr>
      <w:r>
        <w:rPr>
          <w:lang w:val="es-ES"/>
        </w:rPr>
      </w:r>
    </w:p>
    <w:p>
      <w:pPr>
        <w:pStyle w:val="Normal"/>
        <w:jc w:val="both"/>
        <w:rPr>
          <w:lang w:val="es-ES"/>
        </w:rPr>
      </w:pPr>
      <w:r>
        <w:rPr>
          <w:lang w:val="es-ES"/>
        </w:rPr>
        <w:t>Juan Carlos Corrales intervienen señalando que con cualquier algoritmo a utilizar es necesario contar con datos y esos datos son los que en este momento no tienen; el relator responde:  …en este tema se esta tratando de avanzar con acercándose a las instituciones que cuentan con este tipo de plataformas. Por otro lado, Juan Carlos resalta en que se debe contar con la plataforma porque el hecho de que sea masiva implica que se necesita una infraestructura bastante grande para que funcione adecuadamente; Seguidamente, Camilo pregunta: ¿A partir de cuantos estudiantes se considera un curso como MOOC? el relator manifiesta que no hay un número exacto de estudiantes pero en algunos artículos se considera de que con 200 estudiantes ya es un MOOC. En una ultima observación realizada por el co-relator aclara que el concepto manejando de masivo esta asociado a la apertura del curso, es decir, a las restricciones que se tienen para acceder a el, más no esta relacionada a la cantidad de personas que se encuentran inscritos en dicho curso; factor que esta más relacionado con la motivación que la persona te para tomar el curso.</w:t>
      </w:r>
    </w:p>
    <w:p>
      <w:pPr>
        <w:pStyle w:val="Normal"/>
        <w:jc w:val="both"/>
        <w:rPr>
          <w:lang w:val="es-ES"/>
        </w:rPr>
      </w:pPr>
      <w:r>
        <w:rPr>
          <w:lang w:val="es-ES"/>
        </w:rPr>
      </w:r>
    </w:p>
    <w:p>
      <w:pPr>
        <w:pStyle w:val="Normal"/>
        <w:jc w:val="both"/>
        <w:rPr>
          <w:lang w:val="es-ES"/>
        </w:rPr>
      </w:pPr>
      <w:r>
        <w:rPr>
          <w:lang w:val="es-ES"/>
        </w:rPr>
        <w:t>Con esto termina la sesión.</w:t>
      </w:r>
    </w:p>
    <w:p>
      <w:pPr>
        <w:pStyle w:val="Normal"/>
        <w:jc w:val="both"/>
        <w:rPr>
          <w:lang w:val="es-ES"/>
        </w:rPr>
      </w:pPr>
      <w:r>
        <w:rPr>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roman"/>
    <w:pitch w:val="default"/>
  </w:font>
  <w:font w:name="Calibri">
    <w:charset w:val="00"/>
    <w:family w:val="auto"/>
    <w:pitch w:val="variable"/>
  </w:font>
  <w:font w:name="Georgia">
    <w:charset w:val="00"/>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2">
    <w:name w:val="WW8Num10z2"/>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27:00Z</dcterms:created>
  <dc:creator>BI</dc:creator>
  <dc:description/>
  <cp:keywords/>
  <dc:language>en-US</dc:language>
  <cp:lastModifiedBy>Oscar Ricardo Valencia Aguilar</cp:lastModifiedBy>
  <dcterms:modified xsi:type="dcterms:W3CDTF">2014-11-04T17:05:00Z</dcterms:modified>
  <cp:revision>6</cp:revision>
  <dc:subject/>
  <dc:title>Universidad del Cauca</dc:title>
</cp:coreProperties>
</file>